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74585</wp:posOffset>
            </wp:positionH>
            <wp:positionV relativeFrom="paragraph">
              <wp:posOffset>162560</wp:posOffset>
            </wp:positionV>
            <wp:extent cx="1845945" cy="332740"/>
            <wp:effectExtent l="0" t="0" r="0" b="0"/>
            <wp:wrapTight wrapText="bothSides">
              <wp:wrapPolygon edited="0">
                <wp:start x="-130" y="0"/>
                <wp:lineTo x="-130" y="20845"/>
                <wp:lineTo x="5564" y="20845"/>
                <wp:lineTo x="12852" y="20845"/>
                <wp:lineTo x="21200" y="16381"/>
                <wp:lineTo x="21068" y="11907"/>
                <wp:lineTo x="21600" y="8927"/>
                <wp:lineTo x="19610" y="7443"/>
                <wp:lineTo x="5564" y="0"/>
                <wp:lineTo x="-130" y="0"/>
              </wp:wrapPolygon>
            </wp:wrapTight>
            <wp:docPr id="1" name="ff_primarlog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_primarlog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KRAVSKJEMA – LOKALE LØNSFORHANDLINGAR  AVD. 547 - 2021 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3420"/>
        <w:gridCol w:w="3751"/>
        <w:gridCol w:w="2268"/>
        <w:gridCol w:w="2576"/>
      </w:tblGrid>
      <w:tr>
        <w:trPr>
          <w:trHeight w:val="36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TO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LLINGSKODE: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VN PÅ STIL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LLINGS %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ÅRSLØN PR DD:</w:t>
            </w:r>
          </w:p>
        </w:tc>
      </w:tr>
      <w:tr>
        <w:trPr>
          <w:trHeight w:val="46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75" w:type="dxa"/>
        <w:jc w:val="left"/>
        <w:tblInd w:w="-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  <w:gridCol w:w="3969"/>
        <w:gridCol w:w="4866"/>
      </w:tblGrid>
      <w:tr>
        <w:trPr>
          <w:trHeight w:val="52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0" w:hanging="501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NAV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0" w:hanging="501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FØDSELSDATO: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0" w:hanging="501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ANSATT SIDAN:</w:t>
            </w:r>
          </w:p>
        </w:tc>
      </w:tr>
      <w:tr>
        <w:trPr>
          <w:trHeight w:val="559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0" w:hanging="501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ARBEIDSSTAD:</w:t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0" w:hanging="501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ØNSANSIENNITET: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900"/>
        <w:gridCol w:w="1260"/>
        <w:gridCol w:w="5139"/>
        <w:gridCol w:w="4941"/>
      </w:tblGrid>
      <w:tr>
        <w:trPr>
          <w:trHeight w:val="465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Begrunning for kravet: </w:t>
            </w:r>
            <w:r>
              <w:rPr/>
              <w:t>(Ved for lite plass – benytt baksiden)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Krav/ forslag til forhandlingane:</w:t>
            </w:r>
          </w:p>
        </w:tc>
      </w:tr>
      <w:tr>
        <w:trPr>
          <w:trHeight w:val="391" w:hRule="atLeast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Hugs at forhandlingsutvalet ikkje alltid sit med detaljekunnskapar om den einskilde ansatt/avdeling og er avhenging av konkrete beskrivingar for å kunne fremmje/prioritera lønskrava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slag til vektlegging i begrunnelse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  <w:lang w:val="nn-NO"/>
              </w:rPr>
            </w:pPr>
            <w:r>
              <w:rPr>
                <w:b/>
                <w:sz w:val="20"/>
                <w:szCs w:val="20"/>
                <w:lang w:val="nn-NO"/>
              </w:rPr>
              <w:t>Kompetanseutvikling dei seinare åra (legg ved kopi av dokumentasjon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illinga di si kompleksit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sva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sa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iransvar i forhold til stillingsskildr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ønnsskilnaden i forhold til tilsvarande stilling/ skjevheiter mellom kjøn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e forhold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llingsbetegnels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llingskode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y årslø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ønsauke:</w:t>
            </w:r>
          </w:p>
        </w:tc>
      </w:tr>
      <w:tr>
        <w:trPr>
          <w:trHeight w:val="3364" w:hRule="atLeast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Viktig informasj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Ingenmellomrom"/>
              <w:rPr/>
            </w:pPr>
            <w:r>
              <w:rPr/>
              <w:t xml:space="preserve">For at Fagforbundet skal få lagt inn ditt krav, må skjemaet returnerast Fagforbundet Sogndal </w:t>
            </w:r>
            <w:r>
              <w:rPr>
                <w:bCs/>
                <w:color w:val="000000"/>
              </w:rPr>
              <w:t>innan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27.08.21.</w:t>
            </w:r>
            <w:r>
              <w:rPr>
                <w:color w:val="000000"/>
              </w:rPr>
              <w:t xml:space="preserve"> Krav mottatt etter denne dato</w:t>
            </w:r>
            <w:r>
              <w:rPr/>
              <w:t xml:space="preserve"> kan ikkje rekna med å bli tatt i betraktning. Krav per epost er ikkje tillate grunna hensyn til personvern!</w:t>
            </w:r>
          </w:p>
          <w:p>
            <w:pPr>
              <w:pStyle w:val="Ingenmellomrom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kjemaet sendes:</w:t>
            </w:r>
          </w:p>
          <w:p>
            <w:pPr>
              <w:pStyle w:val="Normal"/>
              <w:jc w:val="both"/>
              <w:rPr/>
            </w:pPr>
            <w:r>
              <w:rPr/>
              <w:t>Fagforbundet Sogndal</w:t>
            </w:r>
          </w:p>
          <w:p>
            <w:pPr>
              <w:pStyle w:val="Normal"/>
              <w:jc w:val="both"/>
              <w:rPr/>
            </w:pPr>
            <w:r>
              <w:rPr/>
              <w:t>PB 4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6856 Sogndal</w:t>
            </w:r>
          </w:p>
        </w:tc>
      </w:tr>
      <w:tr>
        <w:trPr>
          <w:trHeight w:val="255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nn-NO"/>
              </w:rPr>
            </w:pPr>
            <w:r>
              <w:rPr>
                <w:sz w:val="16"/>
                <w:szCs w:val="16"/>
                <w:lang w:val="nn-NO"/>
              </w:rPr>
              <w:t>NB! GRÅ FELTET NYTTAST AV FAGFORBUNDET SOGNDAL: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n-NO"/>
              </w:rPr>
            </w:pPr>
            <w:r>
              <w:rPr>
                <w:b/>
                <w:sz w:val="16"/>
                <w:szCs w:val="16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OTTEKE DA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KSJ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OTATA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0"/>
      </w:tblGrid>
      <w:tr>
        <w:trPr>
          <w:trHeight w:val="390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ortsettelse – begrunning:</w:t>
            </w:r>
          </w:p>
        </w:tc>
      </w:tr>
      <w:tr>
        <w:trPr>
          <w:trHeight w:val="10050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42:00Z</dcterms:created>
  <dc:creator>administrator</dc:creator>
  <dc:description/>
  <cp:keywords/>
  <dc:language>en-US</dc:language>
  <cp:lastModifiedBy>Raymond Lind</cp:lastModifiedBy>
  <cp:lastPrinted>2021-08-09T19:44:00Z</cp:lastPrinted>
  <dcterms:modified xsi:type="dcterms:W3CDTF">2021-08-09T17:45:00Z</dcterms:modified>
  <cp:revision>8</cp:revision>
  <dc:subject/>
  <dc:title>KRAVSKJEMA – LOKALE LØNNSFORHANDLINGER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0C7F436AAD4F14CBBBFB53EB7149B4A</vt:lpwstr>
  </property>
</Properties>
</file>