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48768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</w:t>
      </w:r>
      <w:r>
        <w:rPr>
          <w:rFonts w:cs="Verdana" w:ascii="Verdana" w:hAnsi="Verdana"/>
          <w:color w:val="000000"/>
          <w:sz w:val="27"/>
          <w:szCs w:val="27"/>
        </w:rPr>
        <w:t>FAGFORBUNDET VINDAFJORD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rganisasjonspla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ORGANISASJONSPLAN FOR ALLE FUNKSJONER I</w:t>
      </w:r>
    </w:p>
    <w:p>
      <w:pPr>
        <w:pStyle w:val="Heading3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AVD.497 FAGFORBUNDET VINDAFJORD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285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Revidert plan er vedtatt på medlemsmøtet (dato)</w:t>
      </w:r>
    </w:p>
    <w:tbl>
      <w:tblPr>
        <w:tblW w:w="9672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462"/>
        <w:gridCol w:w="5210"/>
      </w:tblGrid>
      <w:tr>
        <w:trPr/>
        <w:tc>
          <w:tcPr>
            <w:tcW w:w="4462" w:type="dxa"/>
            <w:tcBorders/>
          </w:tcPr>
          <w:tbl>
            <w:tblPr>
              <w:tblW w:w="38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2"/>
            </w:tblGrid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isjon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iste for Ajourhold  </w:t>
                    <w:br/>
                    <w:t>Godkjenning av planen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rganisasjonskart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tyret 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illitsutvalget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eder    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rikjøpt tillitsvalgt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Nestleder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asserer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kretær    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pplæringsansvarlig    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/>
          </w:tcPr>
          <w:tbl>
            <w:tblPr>
              <w:tblW w:w="4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0"/>
            </w:tblGrid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tyremedlemmer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Ungdomstillitsvalg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ensjonisttillitsvalg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ksjonsledere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lasstillitsvalg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evisorer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algkomité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versikt over alle verv i foreninga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dlegg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algresulta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kjema og male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Visjon</w:t>
      </w:r>
    </w:p>
    <w:p>
      <w:pPr>
        <w:pStyle w:val="Heading7"/>
        <w:jc w:val="center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Fagforbundet avd 497 Vindafjord, vil:</w:t>
      </w:r>
    </w:p>
    <w:p>
      <w:pPr>
        <w:pStyle w:val="Normal"/>
        <w:numPr>
          <w:ilvl w:val="0"/>
          <w:numId w:val="76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ikre medlemmene en trygg og forutsigbar lønnsutvikling i samsvar med andre grupper i norsk arbeidsliv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Arbeide for reell likeløn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Verve vesentlig del av kommunale og private ansatte. Vi vil gå ut til alle ansatte og motivere til å melde seg inn hos oss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Inngå avtaler med andre organisasjoner som det er aktuelt å samarbeide med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Motarbeide privatisering og konkuranseutsetting av offentlige tjenes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Bidra til utvikling av kvalitativt bedre og mer effektive kommunale tjenes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Være pådriver for å få flere lærlingeplass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Sørge for faglig oppdatering av alle plasstillitsvalgte:  </w:t>
      </w:r>
      <w:r>
        <w:rPr>
          <w:rFonts w:cs="Verdana" w:ascii="Verdana" w:hAnsi="Verdana"/>
          <w:color w:val="000000"/>
        </w:rPr>
        <w:t>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</w:rPr>
        <w:t>Lokal kursing i Hovedtariffavtale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</w:rPr>
        <w:t>Lokal kursing i Hovedavtale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okal kursing i Arbeidsmiljøloven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</w:rPr>
        <w:t>Lokal kursing i Ferielove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ikre innflytelse i viktige utvalg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tørre innflytelse på utforming av kommunale planer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</w:rPr>
        <w:t>Lønnspolitisk pla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</w:rPr>
        <w:t>Stillingsbeskrivels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ørge for faglige kurs for alle yrkesgrupper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color w:val="C00000"/>
        </w:rPr>
      </w:pPr>
      <w:r>
        <w:rPr>
          <w:rStyle w:val="StrongEmphasis"/>
          <w:rFonts w:cs="Verdana" w:ascii="Verdana" w:hAnsi="Verdana"/>
          <w:b w:val="false"/>
          <w:bCs w:val="false"/>
          <w:color w:val="C00000"/>
          <w:sz w:val="27"/>
          <w:szCs w:val="27"/>
        </w:rPr>
        <w:t>Liste for ajourhold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nens innhold vil til tider være gjenstand for større eller mindre rettinger. Ansvaret for dette påhviler sekretær som utsteder og adressaten som mottaker. Sekretæren skal oppbevare en egen kontroll- liste for utsending av rettelser/ tillegg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nen skal settes i en ringperm eller tilsvarende, for å muliggjøre ajourhold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enne siden ajourføres etter hvert som adressatene får de rettede/ ajourførte sidene tilsendt fra sekretæ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remgangsmåt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ed hver utsending av rettinger/ajourføringer, vil det være, et eget følgeskriv som beskriver endring. nr, og hvilke(n) side(r) som skal rette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Mottaker fører inn dato og evt, de merknader som skal være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5"/>
        <w:gridCol w:w="1756"/>
        <w:gridCol w:w="460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DRING 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ENR 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RKNADER 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idert på styresamling i Skånevi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lagt ut til høring hos plasstillitsvalgte og på nettsid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orientert om på årsmø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al leggas fram for godkjenning på medlemsmøte våren 201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1.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idert på styresamling i Skånevi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lagt ut til høring hos plasstillitsvalgte og på nettsid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orientert om på årsmø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al leggas fram for godkjenning på medlemsmøte våren 202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Adresseliste: </w:t>
      </w:r>
      <w:r>
        <w:rPr>
          <w:rFonts w:cs="Verdana" w:ascii="Verdana" w:hAnsi="Verdana"/>
          <w:color w:val="000000"/>
          <w:sz w:val="20"/>
          <w:szCs w:val="20"/>
        </w:rPr>
        <w:br/>
        <w:t>Alle representanter i styret.                                           1 eks. hv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ararepresentanter til styret                                         1 eks. hv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Plass- tillitsvalgte/ kontaktpersoner                                1 eks. hve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GODKJENNING AV PLANEN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ne organisasjonsplan for alle funksjoner i Fagforbundet Vindafjord er godkjent på medlemsmøte, den 14.05.2012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enne revidert organisasjonsplanen er godkjent på medlemsmøte: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ato:</w:t>
      </w:r>
    </w:p>
    <w:p>
      <w:pPr>
        <w:pStyle w:val="Normal"/>
        <w:numPr>
          <w:ilvl w:val="0"/>
          <w:numId w:val="61"/>
        </w:numPr>
        <w:spacing w:before="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7.5.2019.</w:t>
      </w:r>
    </w:p>
    <w:p>
      <w:pPr>
        <w:pStyle w:val="Normal"/>
        <w:spacing w:before="280" w:after="280"/>
        <w:ind w:left="720" w:hanging="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</w:rPr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color w:val="C00000"/>
        </w:rPr>
      </w:pPr>
      <w:r>
        <w:rPr>
          <w:rStyle w:val="StrongEmphasis"/>
          <w:rFonts w:cs="Verdana" w:ascii="Verdana" w:hAnsi="Verdana"/>
          <w:b w:val="false"/>
          <w:bCs w:val="false"/>
          <w:color w:val="C00000"/>
          <w:sz w:val="27"/>
          <w:szCs w:val="27"/>
        </w:rPr>
        <w:t xml:space="preserve">Styret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yret består av: Leder, Nestleder, Kasserar, Styremedlem med fane 2 ansvar, Sekretær, Opplæringsansvarlig, Ungdomstillitsvalgt, Pensjonisttillitsvalgt, 2 styremedlemmer (styret utvides med 1 medlem når antallet samlet i styret er partall), ledere for de fire seksjonene og varamedlem til styret. 1 styremedlem må vara vald etter hovedavtalen. 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 medlem i foreningen som er verneombud skal kalles inn ved behov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Møteleder: Led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 xml:space="preserve">I særskilte saker der leder er spesielt involvert kan man sette en annen til å lede møtet. Nestleder er leders stedfortred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 skal lede foreninga i samsvar med vedtektene, handlingsprogrammet, samt lov og avtaleverket. Styret er et kollegium der alle tillitsvalgte bidrar til å driv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ening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al avholde års og medlemsmøt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følge opp vedtak på års og medlemsmøter.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informere medlemmene om vedtak og andre forhold av betydnin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velge tillitsutvalg/forhandlingsutvalg og øvrige utvalg som årsmøtet vedtar/deleger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tyret skal ha jevnlige møter med plasstillitsvalgte.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lle i styret har ansvar for verving av nye medlemmer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5"/>
        </w:numPr>
        <w:spacing w:before="0" w:after="280"/>
        <w:rPr>
          <w:color w:val="000000"/>
        </w:rPr>
      </w:pPr>
      <w:r>
        <w:rPr>
          <w:color w:val="000000"/>
        </w:rPr>
        <w:t>Opplæring av nye styremedlemmer etter årsmøtet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overordnet ansvar for foreningens økonomi og regnska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ølge med at Seksjonsledere og øvrige tillitsvalgte fungerer i henhold til vedtek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e til at valg blir avholdt i henhold til de til enhver tid gjeldende vedtek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eta jevnlig evaluering av foreningens arbeid og foreta tilsyn med at de vedtak som fattes blir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ulgt opp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holde Fagforbundet orientert om vår virksomh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øvrige LO organisasjon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5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årsmøte og mellom årsmøtene til medlemsmøten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onorar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ltar en på mindre enn 50% av styremøtene utbetales ikke honorar. Dette tas som en vurdering i hver enkelt sak og vil bli varslet om en ikke mottar utbetaling. </w:t>
      </w:r>
    </w:p>
    <w:p>
      <w:pPr>
        <w:pStyle w:val="Normal"/>
        <w:numPr>
          <w:ilvl w:val="0"/>
          <w:numId w:val="53"/>
        </w:numP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mfatter alle som sitter i styret, også varamedlemmer.</w:t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Tillitsutvalget/forhandlingsutvalge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 tillitsvalgte etter hovedavtale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valget består av:</w:t>
        <w:br/>
        <w:t>Frikjøpt tillitsvalgt 100%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Frikjøpt tillitsvalgt  40%</w:t>
        <w:br/>
        <w:t>Leder i styret</w:t>
        <w:br/>
        <w:t>Leder yrkesseksjon helse og sosial</w:t>
        <w:br/>
        <w:t>Leder yrkesseksjon kirke, kultur og oppvekst</w:t>
        <w:br/>
        <w:t>Leder yrkesseksjon samferdsel og teknisk</w:t>
        <w:br/>
        <w:t>Leder yrkesseksjon kontor og administrasjon</w:t>
        <w:br/>
        <w:t>Vara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tvalget velges av styret og frikjøpt tillitsvalgt innkaller og leder mø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 foreningens forhandlingsutvalg og skal forberede og føre forhandlinger med arbeidsgiver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ehandle eventuelle tvister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føre de oppgaver som styret til enhver tid pålegger dem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ha minst et møte før møte i kommunens administrasjonsutval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ølge opp de plasstillitsvalg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ha møter med de plasstillitsvalgte i forbindelse med lønnsforhandlingene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samarbeide med foreningens representant i Administrasjonsutvalget (AMU)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tsending av informasjon om forhandlinger og innhenting av krav fra medlemmer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kre at medlemmer har forståelse for hva lokale forhandlinger er og hvordan/hvem som kan legge inn krav.  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PPORTERING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r til styr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Led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 foreningen i samsvar med handlingsprogrammet og vedtektene. Har ansvar for det organisatoriske arbeidet i forening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OVEDGJØREMÅL        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lanlegge årsmøter, medlemsmøte og styremø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øter i representantskapet i Fagforbundet Rogaland, hvis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e til at alle representanter fungerer i forhold til sin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r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der eller den lederen delegerer dette til er ansvarlig for kontakten med medi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anvise og attestere foreningens økonomiske forvaltnin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ksbehandler til styret i organisatoriske sak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lig for saksliste til mø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ente foreningens post og fordele den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efinere saker, hva hører hjemme hvo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tedfortreder i frikjøpt tillitsvalgt sitt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ntakte nye medlemmer med SM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Har ansvar for det organisatoriske arbeidet i foreninge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i samarbeid med Fane 2 ansvarlig, sekretær og frikjøpttillitsvalgt ansvar for at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tokoller og medlemsregister er à jour til enhver tid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intern og ekstern informasjon fra foreningen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Hovedansvar for foreningens nett- og Facebook sid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frikjøpt tillits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kasserer i forhold til foreningens regnskap og økonomi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tyret og medlemsmøte/årsmø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>Rapportere til forbundsregionen.</w:t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Frikjøpt tillitsvalgt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rbeider etter retningslinjer i Hovedavtalen, Hovedtariffavtalen, Arbeidsmiljøloven og andre sær- og lokale avtal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oreta saksbehandling i forhold til møter i tillitsutvalget/ forhandlingsutvalg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og drøfte alle forhold med arbeidsgiver som er hjemlet i Hovedavtalen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ølge opp alle vedtak i tillitsutvalget/ forhandlingsutvalg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oreta all saksbehandling i tvistesaker, også i forhold til Fagforbundet og L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representere de ansatte i alle parts- sammensatte utvalg som er hjemlet gjennom Hovedavtale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foreningens forhandlingsled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følge opp gruppe og plass- tillitsvalgte og se til at de fungerer etter hensikt.</w:t>
      </w:r>
      <w:r>
        <w:rPr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kal ha 4 møter med plasstillitsvalgte gjennom året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ansvar for å inngå avtaler med kommunen/arbeidsgi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lig for informasjon til alle tillitsvalgte og foreningens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dlemmer i tariffspørsmål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lig for informasjon og god kommunikasjon med kommunens ledelse/arbeidsgi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ansvaret for kontakten med Kompetansesenteret i alle sake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m vedrører medlemm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Ansvar for gjennomføring av valg av plasstillitsvalgte i KS, etter Hovedavtalen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AMARBEIDSFORHOLD                          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møte med tillitsutvalget før møter i administrasjonsutvalg, og møter med våre representanter før møter i arbeidsmiljøutvalget (AMU)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til enhver tid sørge for å opprettholde et godt samarbei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d kommunens ledelse og representanter.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opplæringsansvarlig om organisatoriske kur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pportering til tillitsutvalget. </w:t>
      </w:r>
    </w:p>
    <w:p>
      <w:pPr>
        <w:pStyle w:val="Normal"/>
        <w:numPr>
          <w:ilvl w:val="0"/>
          <w:numId w:val="4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ere til styret.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Nestled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r tillitsvalgt etter vedtektene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tedfortreder i leders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tedfortreder i frikjøpt tillitsvalgt sitt fravær, ved delt ver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øter i representantskapet i Fagforbundet Rogaland, hvis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krive protokoll i sekretærens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pesielt ansvarlig for verve- og informasjonsvirksomhet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ette sammen vervemateriell for utdeling til seksjonsledere og plasstillitsvalgt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 for andre oppgaver pålagt av led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istå leder/Frikjøpt tillitsvalgt med saksfremleg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istå seksjonsledere med saksframlegg.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Ansvar for e-postsystemet og opplæring av dette systemet til nye i styr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leder/frikjøpt tillitsvalg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 til leder og styr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Kasserer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r tillitsvalgt etter vedtektene. 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68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foreningens økonomi- og regnskaps arbeid. </w:t>
      </w:r>
    </w:p>
    <w:p>
      <w:pPr>
        <w:pStyle w:val="NormalWeb"/>
        <w:numPr>
          <w:ilvl w:val="0"/>
          <w:numId w:val="6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gi rapport på kvart styremøte. </w:t>
      </w:r>
    </w:p>
    <w:p>
      <w:pPr>
        <w:pStyle w:val="NormalWeb"/>
        <w:numPr>
          <w:ilvl w:val="0"/>
          <w:numId w:val="6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 for kontingentoppgjør sammen med fane 2 og Fagforbundet sentralt.</w:t>
      </w:r>
    </w:p>
    <w:p>
      <w:pPr>
        <w:pStyle w:val="NormalWeb"/>
        <w:numPr>
          <w:ilvl w:val="0"/>
          <w:numId w:val="6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eta nødvendige innkjøp til foreningen. </w:t>
      </w:r>
    </w:p>
    <w:p>
      <w:pPr>
        <w:pStyle w:val="NormalWeb"/>
        <w:numPr>
          <w:ilvl w:val="0"/>
          <w:numId w:val="6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rønnøysundregisteret/oppdatere etter kvart årsmøte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NSVARSOMRÅDE</w:t>
      </w:r>
    </w:p>
    <w:p>
      <w:pPr>
        <w:pStyle w:val="NormalWeb"/>
        <w:numPr>
          <w:ilvl w:val="0"/>
          <w:numId w:val="71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leder for foreningens økonomi.</w:t>
      </w:r>
    </w:p>
    <w:p>
      <w:pPr>
        <w:pStyle w:val="NormalWeb"/>
        <w:numPr>
          <w:ilvl w:val="0"/>
          <w:numId w:val="71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til enhver tid ha god oversikt over foreningens økonomi.</w:t>
      </w:r>
    </w:p>
    <w:p>
      <w:pPr>
        <w:pStyle w:val="NormalWeb"/>
        <w:numPr>
          <w:ilvl w:val="0"/>
          <w:numId w:val="71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innkjøp av forbruksmateriell.</w:t>
      </w:r>
    </w:p>
    <w:p>
      <w:pPr>
        <w:pStyle w:val="NormalWeb"/>
        <w:numPr>
          <w:ilvl w:val="0"/>
          <w:numId w:val="71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innkjøp av mat til styresamlinger, styre- og medlemsmøter. </w:t>
      </w:r>
    </w:p>
    <w:p>
      <w:pPr>
        <w:pStyle w:val="NormalWeb"/>
        <w:numPr>
          <w:ilvl w:val="0"/>
          <w:numId w:val="71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 for innkjøp av datamaskiner, programmer til data og oppdateringer/reparasjoner.</w:t>
      </w:r>
    </w:p>
    <w:p>
      <w:pPr>
        <w:pStyle w:val="NormalWeb"/>
        <w:numPr>
          <w:ilvl w:val="0"/>
          <w:numId w:val="71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innkjøp av jubileumsnåler og diplomer. 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8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samarbeide med leder/Fane2 ansvarlig.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66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styret og led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C00000"/>
          <w:sz w:val="27"/>
          <w:szCs w:val="27"/>
        </w:rPr>
      </w:pPr>
      <w:r>
        <w:rPr>
          <w:rFonts w:cs="Verdana" w:ascii="Verdana" w:hAnsi="Verdana"/>
          <w:color w:val="C00000"/>
          <w:sz w:val="27"/>
          <w:szCs w:val="27"/>
        </w:rPr>
        <w:t>Styremedlem med fane 2 ansvar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r tillitsvalgt etter vedtektene. 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71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Ha hovedansvar for ajourhold av medlemsregisteret. ( Fane2)</w:t>
      </w:r>
    </w:p>
    <w:p>
      <w:pPr>
        <w:pStyle w:val="NormalWeb"/>
        <w:numPr>
          <w:ilvl w:val="0"/>
          <w:numId w:val="71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 for kontingentoppgjør sammen med kasserer og Fagforbundet sentralt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NSVARSOMRÅDE</w:t>
      </w:r>
    </w:p>
    <w:p>
      <w:pPr>
        <w:pStyle w:val="NormalWeb"/>
        <w:numPr>
          <w:ilvl w:val="0"/>
          <w:numId w:val="71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distribusjon av medlemsregister i hht. behov.</w:t>
      </w:r>
    </w:p>
    <w:p>
      <w:pPr>
        <w:pStyle w:val="NormalWeb"/>
        <w:numPr>
          <w:ilvl w:val="0"/>
          <w:numId w:val="71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ølge opp alle utmeldinger.</w:t>
      </w:r>
    </w:p>
    <w:p>
      <w:pPr>
        <w:pStyle w:val="NormalWeb"/>
        <w:numPr>
          <w:ilvl w:val="0"/>
          <w:numId w:val="7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årlige jubileumsmedlemmer. Hvem som er jubilanter, invitasjoner og skriving på diplomer.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8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samarbeide med leder/HTV og styret. 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37"/>
        </w:numPr>
        <w:spacing w:before="280" w:after="0"/>
        <w:rPr>
          <w:rStyle w:val="StrongEmphasis"/>
          <w:bCs w:val="false"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Rapportere inn- og utmeldinger av medlemmer til styret, spesielt leiar.</w:t>
      </w:r>
    </w:p>
    <w:p>
      <w:pPr>
        <w:pStyle w:val="NormalWeb"/>
        <w:numPr>
          <w:ilvl w:val="0"/>
          <w:numId w:val="37"/>
        </w:numPr>
        <w:spacing w:before="0" w:after="280"/>
        <w:rPr>
          <w:b/>
          <w:b/>
          <w:color w:val="000000"/>
        </w:rPr>
      </w:pPr>
      <w:r>
        <w:rPr>
          <w:bCs/>
          <w:color w:val="000000"/>
        </w:rPr>
        <w:t xml:space="preserve">Rapportere alle utmeldinger til forbundsregionen, innen den 10. hver måned. </w:t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7"/>
          <w:szCs w:val="27"/>
        </w:rPr>
      </w:pPr>
      <w:r>
        <w:rPr>
          <w:rFonts w:cs="Verdana" w:ascii="Verdana" w:hAnsi="Verdana"/>
          <w:b w:val="false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Sekretæ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Tillitsvalgt i henhold til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øre protokoll på styremøter og medlemsmø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ende referat fra møter til samtlige styremedlemmer og plasstillitsvalgte får hoved utskrift av samtlige styremøter, innen 14 dager etter holdt mø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 xml:space="preserve">Utforming av brosjyren til foreningen og utsending av denne.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SOMRÅDER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delta i arbeidet med å lage gode rutiner for kontor, post, arkiv og protokoller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Ansvarlig for rutiner for oppbevaring av historiske dokument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age årsberetning i samarbeid med leder/ frikjøpt tillits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Bistå leder/ frikjøpt tillitsvalgt med saksfremlegg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Leder og styret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Opplæringsansvarlig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oreslå å planlegge kursaktiviteten i egen forening, bå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sasjonsrettet og yrkesfagli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ppfordre til deltakelse på kur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presenterer egen forening i fylkesstudieutvalget, dersom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eltar på kurs og konferanser for opplæringsansvarlig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formere om studietilbud som kommer til forening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kursing og opplæring av tillitsvalg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øre oversikt over hvilke medlemmer som har hvilke kurs,</w:t>
      </w:r>
      <w:r>
        <w:rPr>
          <w:color w:val="000000"/>
        </w:rPr>
        <w:t xml:space="preserve"> og kven som mangler kurs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Kontaktperson for Fagakademi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leder/ frikjøpt tillitsvalgt om utarbeidelse av planer for kurs og konferans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de regionale foreninger om kurs og opplæring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amarbeide med seksjonsledere om yrkesrettede kurs og konferanser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>
          <w:color w:val="000000"/>
        </w:rPr>
        <w:t>Rapporterer til leder og styret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Styremedlemm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e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utføre de oppgaver som styret til enhver tid pålegger dem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idra til å følge opp de vedtak som fattes i styret, medlems- møter og årsmøter og positivt bidra til å skaffe forståelse for disse ute blant medlemm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ta initiativ og sørge for å engasjere seg i foreningens arbeid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color w:val="000000"/>
          <w:lang w:val="nn-NO"/>
        </w:rPr>
        <w:t>Styremedlem 1 har ansvar for innkjøp av gevinstar og blomar til ulike arrangement, i samarbeid med kasserar.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color w:val="000000"/>
        </w:rPr>
        <w:t>Styremedlem 2 har ansvar for foreningens nettside og Facebook sammen med leder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tyret/ frikjøpt tillitsvalgt i enkeltsaker som er delegert til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m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49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il leder og styr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Varamedlemm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e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delta på alle styremøter uten stemmerett, men med talerett. 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ta initiativ og sørge for å engasjere seg i foreningens arbeid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7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edfortreder for øvrige medlemmer i styret ved eventuelle forfall. Blir bevilget stemmerett ved forfall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tyret/ frikjøpt tillitsvalgt i enkeltsaker som er delegert til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m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tyret/ frikjøpt tillitsvalgt i enkeltsaker som er delegert til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m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49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il leder og styret.</w:t>
      </w:r>
      <w:r>
        <w:rPr>
          <w:color w:val="000000"/>
        </w:rPr>
        <w:t xml:space="preserve"> </w:t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Ungdom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et spesielt ansvar for unge medlemmer under 30 år, læringer og studenter/ele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epresentere foreningen på møter/konferanser innenfo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get områd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kontakt med unge arbeidstakere/lærling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tyret om eventuelle problemer i forhold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l denne grupp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>Ansvar for skolebesøk ved videregående skole.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>Møte nye lærlinger.</w:t>
      </w:r>
    </w:p>
    <w:p>
      <w:pPr>
        <w:pStyle w:val="Normal"/>
        <w:numPr>
          <w:ilvl w:val="0"/>
          <w:numId w:val="52"/>
        </w:numPr>
        <w:spacing w:before="0" w:after="280"/>
        <w:rPr>
          <w:color w:val="000000"/>
        </w:rPr>
      </w:pPr>
      <w:r>
        <w:rPr>
          <w:color w:val="000000"/>
        </w:rPr>
        <w:t xml:space="preserve">Forvalte økonomi i henhold til budsjett. 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leder/ frikjøpt tillitsvalgt i spørsmål som berører unge arbeidstakere spesiel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amarbeide med yrkesseksseksjonane.</w:t>
      </w:r>
    </w:p>
    <w:p>
      <w:pPr>
        <w:pStyle w:val="Normal"/>
        <w:spacing w:before="28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C00000"/>
          <w:kern w:val="0"/>
          <w:sz w:val="27"/>
          <w:szCs w:val="27"/>
        </w:rPr>
      </w:pPr>
      <w:r>
        <w:rPr>
          <w:rFonts w:cs="Verdana" w:ascii="Verdana" w:hAnsi="Verdana"/>
          <w:b w:val="false"/>
          <w:bCs w:val="false"/>
          <w:color w:val="C00000"/>
          <w:kern w:val="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C00000"/>
          <w:sz w:val="27"/>
          <w:szCs w:val="27"/>
        </w:rPr>
      </w:pPr>
      <w:r>
        <w:rPr>
          <w:rFonts w:cs="Verdana" w:ascii="Verdana" w:hAnsi="Verdana"/>
          <w:color w:val="C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C00000"/>
          <w:sz w:val="27"/>
          <w:szCs w:val="27"/>
        </w:rPr>
      </w:pPr>
      <w:r>
        <w:rPr>
          <w:rFonts w:cs="Verdana" w:ascii="Verdana" w:hAnsi="Verdana"/>
          <w:color w:val="C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Pensjonist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et spesielt ansvar for pensjonist- og uføre medlemm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epresentere foreningen på møter/konferanser innenfo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get område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kontakt med pensjonist- og uføre medlemm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styret om eventuelle problemer i forhold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l denne gruppa.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color w:val="000000"/>
        </w:rPr>
        <w:t xml:space="preserve">Forvalte pensjonistutvalgets økonomi i henhold til budsjett. 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marbeide med leder/ frikjøpt tillitsvalgt i spørsmål som berører pensjonistmedlemmer spesielt. 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opplæringsansvarlig i forbindelse med planlegging av kurs og aktiviteter som er spesielt beregnet på pensjonistmedlemm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tyret og leder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  <w:t>Seksjonsledere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leder av sitt seksjonsstyre og medlem av foreningens styr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ttaler seg i forhold som berører yrkesfaglige forhold ved egen seksjon.               (presisering: dette er ikke saker som ligger under plasstillitsvalgt/ har med Hovedtariffavtalen å gjør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Gi referater fra møter i seksjonen til sekretæren i styret i foreningen innen           14 dag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aktivitet innenfor egen Seksjon gjennom å avhol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yre- og medlemsmøt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ringe inn saker til styret for behandling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Jevnlig kontakt med plasstillitsvalgt i sin seksjon.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Forvalte yrkesseksjonens økonomi i henhold til budsjett.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>Delta på samlinger for seksjonsledere på regionen.</w:t>
      </w:r>
    </w:p>
    <w:p>
      <w:pPr>
        <w:pStyle w:val="Normal"/>
        <w:numPr>
          <w:ilvl w:val="0"/>
          <w:numId w:val="41"/>
        </w:numPr>
        <w:spacing w:before="0" w:after="280"/>
        <w:rPr>
          <w:color w:val="000000"/>
        </w:rPr>
      </w:pPr>
      <w:r>
        <w:rPr>
          <w:color w:val="000000"/>
        </w:rPr>
        <w:t>Svare på høringer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opplæringsansvarlig om opplæring for medlemmene i seksjon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7"/>
        </w:numPr>
        <w:spacing w:before="0" w:after="0"/>
        <w:rPr>
          <w:color w:val="000000"/>
        </w:rPr>
      </w:pPr>
      <w:r>
        <w:rPr>
          <w:color w:val="000000"/>
        </w:rPr>
        <w:t xml:space="preserve">Samarbeid med </w:t>
      </w:r>
      <w:r>
        <w:rPr>
          <w:rFonts w:cs="Verdana" w:ascii="Verdana" w:hAnsi="Verdana"/>
          <w:color w:val="000000"/>
          <w:sz w:val="20"/>
          <w:szCs w:val="20"/>
        </w:rPr>
        <w:t>frikjøpt tillitsvalgt</w:t>
      </w:r>
      <w:r>
        <w:rPr>
          <w:color w:val="000000"/>
        </w:rPr>
        <w:t xml:space="preserve"> vedrørende informasjon og møter med de plasstillitsvalgte. </w:t>
      </w:r>
    </w:p>
    <w:p>
      <w:pPr>
        <w:pStyle w:val="Normal"/>
        <w:numPr>
          <w:ilvl w:val="0"/>
          <w:numId w:val="57"/>
        </w:numPr>
        <w:spacing w:before="0" w:after="280"/>
        <w:rPr>
          <w:color w:val="000000"/>
        </w:rPr>
      </w:pPr>
      <w:r>
        <w:rPr>
          <w:color w:val="000000"/>
        </w:rPr>
        <w:t>Samarbeid med regionen om aktivitet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r til leder og styret angående organisatoriske 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Plas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 er forbundets og foreningens viktigste tillitsvalgte og er foreningens kontakt ved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a opp saker og drøfte alle forhold med lokal arbeidsledels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m er hjemlet i Hovedavtale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ker som medlemmer vil at plasstillitsvalgt skal ta opp skal leveres skriftlig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med lokal arbeidsledelse hvor der er eller muligens blir begått feil ved f. eks. midlertidige tilsettinger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misjoner, tolkning av Hovedtariffavtalens bestemmelser samt ferielov m.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formere alle medlemmene om nytt fra styret/ frikjøpt tillits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foreningens informasjonstavle i ord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a imot nytilsatte, gi opplysninger om Fagforbundet og foreninga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le ut vervemateriell, verve disse som medlemmer og ta imot innmeldingsblanketten og levere denne til fane 2, eller helst elektronisk innmelding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arbeide turnusplaner og arbeidsplanar sammen med ledels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msorg for medlemmene på egen arbeidsplass.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ta på møter med frikjøpt tillitsvalgt og styret, og ellers ved behov. 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hovedtillitsvalgt i tillitsvalgtsak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seksjonsleder i yrkesfaglige og lønnspolitiske 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eksjonsleder og styret angående organisatorisk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frikjøpt tillitsvalgt i tillitsvalgtsaker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Revisor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evidere regnskapet til forening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ørge for at revisjonsarbeidet utføres i samsvar med de intensjoner om god revisjonsskikk som foreligger for revisjon av forbundets øvrige regnskap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økonomiansvarlig om regnskap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tyret om regnskap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il styret og årsmøt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Valgkomité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algt i henhold til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inne fram til, forespørre og foreslå kandidater til verv i lokalforening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Det ansees som god foreningsskikk å forespørre også de som bekler verven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gge fram forslagene på årsmøt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at valgene blir gjort etter vedtek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å langt det er mulig komme til enighet om èn kandidat til hvert verv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Bør samarbeide med styret og de øvrige tillitsvalgte om å finne fram til best mulig kandidat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r til årsmøt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Oversikt over alle verv i foreningen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YRET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estled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sser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>Styremedlem med fane 2 ansvar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ekretæ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pplæringsansvarlig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ngdoms- 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ensjonist- 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color w:val="000000"/>
        </w:rPr>
        <w:t>Frikjøpt tillitsvalgt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Teknisk og samferds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Kirke Kultur og Oppveks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Kontor og administrasjon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Helse og sosia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medlemmer minst 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. vara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. vara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 av styremedlemmene skal være valgt etter Hovedavtalen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 medlem i foreningen som er verneombud skal kalles inn ved behov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ILLITSUTVALG/FORHANDLINGSUTVALG 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100%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40%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i styret: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yrkesseksjon helse og sosial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 yrkesseksjon kirke, kultur og oppvekst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yrkesseksjon samferdsel og teknisk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Leder yrkesseksjon kontor og administrasjon 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  <w:lang w:val="nn-NO"/>
        </w:rPr>
        <w:t>Vara:</w:t>
      </w:r>
      <w:r>
        <w:rPr>
          <w:color w:val="000000"/>
          <w:lang w:val="nn-NO"/>
        </w:rPr>
        <w:t xml:space="preserve"> </w:t>
      </w:r>
    </w:p>
    <w:p>
      <w:pPr>
        <w:pStyle w:val="Heading1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ADMINISTRASJONSUTVALG: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Representan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E: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Velges for hver arbeidsplass ihht. retn. linj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ØVRIGE TILLITSVALGTE: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visorer 2 stk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Valgkomite:Det velges 1 person frå hver yrkesseksjon, pensjonist og ungdom + 1 varamedlem. Lederen blant disse skal velges på årsmøte.</w:t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BEIDSMILJØUTVALGET</w:t>
      </w:r>
    </w:p>
    <w:p>
      <w:pPr>
        <w:pStyle w:val="Heading1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 Representant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 xml:space="preserve">VALGKOMITEENS FORSLAG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d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estleder:   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kretær:                      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sser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yremedlem med fane2 ansvar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ngdoms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medlem: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pplæringsansvarlig: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nsjonist- tillitsvalgt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teknisk og samferds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kirke kultur og oppveks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kontor og administrasjon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helse og sosia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aramedlem 1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amedlem 2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viso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ara:         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algkomit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 utsendinger til representantskapet i fylket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 varamedlemmer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alg av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ikjøpt tillitsvalgt</w:t>
      </w:r>
      <w:r>
        <w:rPr>
          <w:rFonts w:cs="Verdana" w:ascii="Verdana" w:hAnsi="Verdana"/>
          <w:b/>
          <w:color w:val="000000"/>
          <w:sz w:val="20"/>
          <w:szCs w:val="20"/>
        </w:rPr>
        <w:t>: Velges på medlemsmøte. </w:t>
      </w:r>
      <w:r>
        <w:rPr>
          <w:rFonts w:cs="Verdana" w:ascii="Verdana" w:hAnsi="Verdana"/>
          <w:b/>
          <w:color w:val="000000"/>
        </w:rPr>
        <w:t>     </w:t>
      </w:r>
      <w:r>
        <w:rPr>
          <w:color w:val="000000"/>
        </w:rPr>
        <w:t xml:space="preserve">                                 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 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kjema for valg av plasstillitsvalgte: </w:t>
      </w:r>
    </w:p>
    <w:p>
      <w:pPr>
        <w:pStyle w:val="Normal"/>
        <w:tabs>
          <w:tab w:val="clear" w:pos="708"/>
          <w:tab w:val="left" w:pos="705" w:leader="none"/>
        </w:tabs>
        <w:spacing w:before="280" w:after="280"/>
        <w:ind w:left="705" w:hanging="705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FAGFORBUNDET VINDAFJORD.</w:t>
        <w:br/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1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262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JEMA FOR VALG AV PLAS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: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 er forbundets og foreningas viktigste tillitsvalgte og er foreningas kontakt ved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og drøfte alle forhold med lokal arbeidsledelse som er hjemlet i Hovedavtal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med lokal arbeidsledelse hvor der er eller muligens blir begått feil ved f. eks. midlertidige tilsettinger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misjoner, tolkning av Hovedtariffavtalens bestemmelse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t ferielov m.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formere alle medlemmene om nytt fra styret/HT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foreningas informasjonstavle i ord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imot nytilsatte, gi opplysninger om Fagforbundet og foreninga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e ut vervemateriell, verve disse som medlemmer og ta imot innmeldingsblanketten og levere denne til kasser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arbeide turnusplaner sammen med ledels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Omsorg for medlemmene på egen arbeidsplas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: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Skal samarbeide med </w:t>
      </w:r>
      <w:r>
        <w:rPr>
          <w:rFonts w:cs="Verdana" w:ascii="Verdana" w:hAnsi="Verdana"/>
          <w:color w:val="000000"/>
          <w:sz w:val="20"/>
          <w:szCs w:val="20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i tillitsvalgtsaker.</w:t>
      </w:r>
      <w:r>
        <w:rPr>
          <w:color w:val="000000"/>
          <w:lang w:val="nn-NO"/>
        </w:rPr>
        <w:t xml:space="preserve"> 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gruppeleder i yrkesfaglige og lønnspolitiske 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gruppeleder og styret angående organisatorisk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 til frikjøpt tillitsvalgt i tillitsvalgt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YTT SKJEMA skal inn he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 velges for 2 år om gangen. Valget bør skje om høsten og trer i kraft fra årsskifte.  Plasstillitsvalgte forplikter å delta på tillitsvalgtsopplæring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jennomføring av valget:                                                                                                Valget skal gjøres kjent i god tid blant medlemmene på arbeidsplassen.  Eventuelle foreslåtte medlemmer skal også gjøres kjent i god tid.</w:t>
      </w:r>
    </w:p>
    <w:p>
      <w:pPr>
        <w:pStyle w:val="Brdteks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lding om ny plasstillitsvalgt sendes til: Fagforbundet Vindafjord v/frikjøpt tillitsvalg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d, (arb plassens navn):__________________________________    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to: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rdtekstpaaflgende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le følgende valgt som plasstillitsvalgt: 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ignatur av den valgte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Fagforbundet Vindafjord org.plan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Htv.A.Sjo 2008</w: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Revidert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Verdana" w:hAnsi="Verdana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dtekstpaaflgen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dtekst2">
    <w:name w:val="Brødteks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7:00Z</dcterms:created>
  <dc:creator>Arne Sjo</dc:creator>
  <dc:description/>
  <cp:keywords/>
  <dc:language>en-US</dc:language>
  <cp:lastModifiedBy>Kari Anne Stokdal Fagerland</cp:lastModifiedBy>
  <cp:lastPrinted>2009-02-19T16:17:00Z</cp:lastPrinted>
  <dcterms:modified xsi:type="dcterms:W3CDTF">2022-01-14T09:57:00Z</dcterms:modified>
  <cp:revision>2</cp:revision>
  <dc:subject/>
  <dc:title>Organisasjonsplan</dc:title>
</cp:coreProperties>
</file>