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YTTEREGLER ”DALDANSEN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KOLBOTN 13.10.1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HUSK Å LESE GJENNOM OG FYLLE UT UTLEIESKJEMA VED ANKOMST. DETTE LEVERES TILBAKE TIL KONTORET SAMMEN MED NØKLE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HYTTA ER RØYKFRI, ALL RØYKING FOREGÅR UTENDØRS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DYR ER IKKE TILLATT INNENDØR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PLAST, GLASS, METALL OG PAPP SORTERES OG LEVERES RETURPUNKTET VED RUNDKJØRINGEN VED TOGSTASJONEN.</w:t>
        <w:br/>
        <w:t>KUN RESTAVFALL OG MATAVFALL SKAL I SØPPELDUNKEN VED INNKJØRSELEN. DENNE TØMMES HVER 14 DAG (ONSDAG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SKE FRA GRILLEN OG PEISEN TØMMES I HJØRNET AV HAGEN (OBS, HUSK BRANNFARE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SKADER PÅ HYTTE, INNBO ELLER LØSØRE MELDES TIL FORENINGSKONTORET SNAREST. Ødelagt løsøre faktureres leietaker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VED AVREISE RENGJØRES HYTTA, BÅDE GULV OG STØVTØRKING. TEPPENE PÅ SOVEROM TAS UT OG RISTES. HUSK Å VASKE GODT I DUSJEN OG PÅ TOALETTENE. IKKE GLEM AT UTEPLASS OGSÅ SKAL RYDDE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TA UT KONTAKTENE TIL TV OG RAD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HUSK Å TA MED DEG ALT AV MATVARER I SKAP, KJØLESKAP OG FRYS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PEIS OG GRILL SKAL RENGJØRES ETTER BRU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DET ER LOV FOR LEIETAKERE Å GJØRE ENKLE VEDLIKEHOLDSOPPGAVER, OM DAGENE SKULLE BLI LANGE. GRESSKLIPPER STÅR I UTHUSE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VED AVREISE SKAL ALLE INNVENDIGE DØRER STÅ PÅ GLØTT, OG LA GJERNE UTE LYSET OG LYSET I GANGEN STÅ PÅ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HUSK Å TA MED SENGETØY OG HÅNDKLÆR!</w:t>
      </w:r>
    </w:p>
    <w:p>
      <w:pPr>
        <w:pStyle w:val="Normal"/>
        <w:rPr/>
      </w:pPr>
      <w:r>
        <w:rPr>
          <w:sz w:val="28"/>
          <w:szCs w:val="32"/>
        </w:rPr>
        <w:t>Det ligger et beskyttelseslaken på alle sengene, dette skal ligge på hele tiden, og du tar ditt eget laken over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LYSPÆRER, TOALETTPAPIR (LAMBI),VED TIL PEISEN OG ANDRE VASKEMIDLER BEKOSTES AV LEIETAKER DERSOM DET IKKE ER TILGJENGELIG I HUSE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KLUTER/MOPPER SOM BRUKES TIL VASKING, SKAL LEVERES VASKET TIL KONTORET VED AVLEVERING AV NØKL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VED AVREISE MÅ DET TREKKES NED I ALLE TOALETTER, HUSK TOALETTET I KJELLEREN. VI HAR HATT NOE PROBLEMER MED RØRENE VED LITE BRUK AV HYTTA. DET ER DERFOR KUN LOV TIL Å </w:t>
      </w:r>
      <w:r>
        <w:rPr>
          <w:b/>
          <w:sz w:val="28"/>
          <w:szCs w:val="32"/>
        </w:rPr>
        <w:t>BRUKE LAMBI TOALETTPAPIR</w:t>
      </w:r>
      <w:r>
        <w:rPr>
          <w:sz w:val="28"/>
          <w:szCs w:val="32"/>
        </w:rPr>
        <w:t>, DA DETTE IKKE TETTER RØRE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BRUK KUN FLYTENDE VASKEMIDDEL TIL VASKEMASKINEN OG KUN PULVER I OPPVASKMASKINEN. DET MÅ FYLLES PÅ SALT PÅ OPPVASKMASKINEN ELLERS TETTER DEN SEG PGA KALKHOLDIG VAN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18. DET SKAL IKKE KASTES ANDRE TING I TOALETTET SOM FOR EKSEMPEL VÅTSERVIETTER, TAMPONGER, BIND ELLER LIGNENDE. DERSOM DU BRUKER FEIL PAPIR ELLER KASTER TING I TOALETTET SOM FØRER TIL AT RØRENE GÅR TETT, MÅ DU SELV BETALE FOR SPYLING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OVEDREGEL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ORLAT HYTTA I DEN STAND DU SELV ØNSKER Å FINNE DEN (KLOKE ORD)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FAGFORBUNDET FOLLO HÅPER DU FÅR ETT FINT OPPHOLD PÅ DALDANSEN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</w:rPr>
      <w:t>Fagforbundet Follo</w:t>
      <w:tab/>
      <w:tab/>
    </w:r>
  </w:p>
  <w:p>
    <w:pPr>
      <w:pStyle w:val="Footer"/>
      <w:rPr/>
    </w:pPr>
    <w:r>
      <w:rPr>
        <w:b/>
      </w:rPr>
      <w:t xml:space="preserve">Gamleveien 37 </w:t>
      <w:tab/>
      <w:tab/>
    </w:r>
  </w:p>
  <w:p>
    <w:pPr>
      <w:pStyle w:val="Footer"/>
      <w:rPr>
        <w:b/>
        <w:b/>
      </w:rPr>
    </w:pPr>
    <w:r>
      <w:rPr>
        <w:b/>
      </w:rPr>
      <w:t>1406 Ski</w:t>
    </w:r>
  </w:p>
  <w:p>
    <w:pPr>
      <w:pStyle w:val="Footer"/>
      <w:rPr>
        <w:b/>
        <w:b/>
      </w:rPr>
    </w:pPr>
    <w:r>
      <w:rPr>
        <w:b/>
      </w:rPr>
      <w:t>Tlf  47414442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>Bankgiro 9001 06 42913</w:t>
      <w:tab/>
      <w:t>post@fagforbundet-follo.no</w:t>
    </w:r>
  </w:p>
  <w:p>
    <w:pPr>
      <w:pStyle w:val="Normal"/>
      <w:tabs>
        <w:tab w:val="clear" w:pos="708"/>
        <w:tab w:val="left" w:pos="3105" w:leader="none"/>
        <w:tab w:val="center" w:pos="4536" w:leader="none"/>
      </w:tabs>
      <w:rPr/>
    </w:pPr>
    <w:r>
      <w:rPr>
        <w:b/>
        <w:lang w:val="en-US"/>
      </w:rPr>
      <w:tab/>
      <w:tab/>
    </w:r>
    <w:r>
      <w:rPr>
        <w:b/>
      </w:rPr>
      <w:t>http://avd254.fagforbundet.n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553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87.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1824826" r:id="rId1"/>
      </w:object>
    </w:r>
    <w:r>
      <w:rPr/>
      <w:t xml:space="preserve">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</w:t>
    </w:r>
  </w:p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>
        <w:u w:val="single"/>
      </w:rPr>
      <w:t xml:space="preserve"> </w:t>
    </w:r>
    <w:r>
      <w:rPr>
        <w:rFonts w:eastAsia="Arial Black" w:cs="Arial Black" w:ascii="Arial Black" w:hAnsi="Arial Black"/>
        <w:sz w:val="28"/>
        <w:u w:val="single"/>
      </w:rPr>
      <w:t xml:space="preserve">            </w:t>
    </w:r>
    <w:r>
      <w:rPr>
        <w:rFonts w:cs="Arial Black" w:ascii="Arial Black" w:hAnsi="Arial Black"/>
        <w:sz w:val="28"/>
        <w:u w:val="single"/>
      </w:rPr>
      <w:t>Avd. 254 Follo</w:t>
    </w:r>
    <w:r>
      <w:rPr>
        <w:rFonts w:cs="Arial" w:ascii="Arial" w:hAnsi="Arial"/>
        <w:b/>
        <w:sz w:val="28"/>
        <w:u w:val="single"/>
      </w:rPr>
      <w:t>_______________________________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4:00Z</dcterms:created>
  <dc:creator>Linda Jeanette Jahr</dc:creator>
  <dc:description/>
  <cp:keywords/>
  <dc:language>en-US</dc:language>
  <cp:lastModifiedBy>Nina Pettersen</cp:lastModifiedBy>
  <cp:lastPrinted>2012-06-14T12:31:00Z</cp:lastPrinted>
  <dcterms:modified xsi:type="dcterms:W3CDTF">2019-10-07T13:04:00Z</dcterms:modified>
  <cp:revision>3</cp:revision>
  <dc:subject/>
  <dc:title>Brevmal Fagforbundet Oppegård</dc:title>
</cp:coreProperties>
</file>