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  <w:lang w:val="nn-NO"/>
        </w:rPr>
      </w:pPr>
      <w:r>
        <w:rPr>
          <w:rFonts w:cs="Arial" w:ascii="Arial" w:hAnsi="Arial"/>
          <w:color w:val="FF0000"/>
          <w:sz w:val="32"/>
          <w:szCs w:val="32"/>
          <w:lang w:val="nn-NO"/>
        </w:rPr>
        <w:t>INNKALLING ÅRSMØTE, FAGFORBUNDET Follo 24. JANUAR 2019.</w:t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anghuset på Langhus</w:t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color w:val="FF0000"/>
          <w:sz w:val="32"/>
          <w:szCs w:val="32"/>
        </w:rPr>
        <w:t>Vi starter med servering av mat kl. 19.00</w:t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Årsmøte starter kl.19.30</w:t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AKSLISTE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Åpning v/ prosjektleder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Godkjenning av innkalling og dagsordenen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Konstituering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alg av dirigent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alg av 2 sekretærer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alg av protokollkomit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.Handlingspla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5.Vevepl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nkomne forslag og sak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k fra fellessty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 w:val="28"/>
          <w:szCs w:val="28"/>
        </w:rPr>
        <w:t>80% frikjøp på leder og nesteled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Begrunnelsen for dette er at det skal bygges en ny organisasjon og det er viktig å ha kontinuitet i ledelsen for å ha gode forutsetningen for å lykkes med bygging av en ny, stor og god fagforening til beste for medlemme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Sak fra fellesstyre</w:t>
      </w:r>
      <w:r>
        <w:rPr>
          <w:sz w:val="28"/>
          <w:szCs w:val="28"/>
        </w:rPr>
        <w:t>: Vedtekten § 11.3..4 Definerer valg i fagforeningstyret og valgperiode, men dog slik at leder og nestleder bør ikke være på valg samme år. Det foreslås derfor å fravike Vedtektene slik at valgperioden for leder og nestleder i første periode i Fagforbundet Follo bli 3 år for leder og 2 år for nestleder. Begrunnelsen for dette er at det skal bygges en ny organisasjon og det er viktig å ha kontinuitet i ledelsen for å ha gode forutsetningen for å lykkes med bygging av en ny, stor og god fagforening til beste for medlemme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t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Sak fra felles styre</w:t>
      </w:r>
      <w:r>
        <w:rPr>
          <w:sz w:val="28"/>
          <w:szCs w:val="28"/>
        </w:rPr>
        <w:t>: Lønn for leder og nestleder. Lønn for leder og nestleder forslås å være den samme i første periode. Lønn foreslås å være tilsvarende høyeste lønn som hovedtillitsvalgt i KS områd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Sak fra fellesstyre:</w:t>
      </w:r>
      <w:r>
        <w:rPr>
          <w:sz w:val="28"/>
          <w:szCs w:val="28"/>
        </w:rPr>
        <w:t xml:space="preserve"> Felles frikjøp i Follo. I samarbeid med Fagforbundet Vestby, Ås, Enebakk, Frogn og fylkeskommunen, har Fagforbundet Oppegård og Ski hatt et prosjekt med felles frikjøp til arbeidet med medlemsregisteret vårt - Fane 2. Medlemsregisteret er viktig for å hele tiden være oppdatert på medlemmer, arbeidsplass, yrkesaktivitet, student, elev eller pensjonist. Prosjektet har vært svært vellykket og styrene i de to nåværende fagforeningene anbefaler å videreføre de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Sak fra fellesstyre:</w:t>
      </w:r>
      <w:r>
        <w:rPr>
          <w:sz w:val="28"/>
          <w:szCs w:val="28"/>
        </w:rPr>
        <w:t xml:space="preserve"> Fagforbundet Follo viderefører bevilgning til Fagforbundets egen SOS Barneby i Ang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t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sak fra felles styre:</w:t>
      </w:r>
      <w:r>
        <w:rPr>
          <w:sz w:val="28"/>
          <w:szCs w:val="28"/>
        </w:rPr>
        <w:t xml:space="preserve"> Honorar til styre. Det utbetales kr.200,- pr møte, i honorar til fagforeningsstyret. Honoraret utbetales kun ved tilstedeværelse på mø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t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Sak fra fellesstyre:</w:t>
      </w:r>
      <w:r>
        <w:rPr>
          <w:sz w:val="28"/>
          <w:szCs w:val="28"/>
        </w:rPr>
        <w:t xml:space="preserve"> All drikke til samlinger for tillitsvalgte og styrer i Fagforbundet Follo, betales av den enkel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t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Sak fra PUFF gruppen:</w:t>
      </w:r>
      <w:r>
        <w:rPr>
          <w:szCs w:val="24"/>
        </w:rPr>
        <w:t xml:space="preserve"> Vi øker nå vårt antall av uføre og pensjonister med det dobbelte. Derfor søker vi om økt til tiltak rettet mot uføre og pensjonister. Vi søker om en sum på 30000kr.</w:t>
      </w:r>
    </w:p>
    <w:p>
      <w:pPr>
        <w:pStyle w:val="Normal"/>
        <w:rPr>
          <w:szCs w:val="24"/>
        </w:rPr>
      </w:pPr>
      <w:r>
        <w:rPr>
          <w:szCs w:val="24"/>
        </w:rPr>
        <w:t>Hilsen styre i PUFF.</w:t>
      </w:r>
    </w:p>
    <w:p>
      <w:pPr>
        <w:pStyle w:val="Normal"/>
        <w:rPr/>
      </w:pPr>
      <w:r>
        <w:rPr>
          <w:b/>
          <w:sz w:val="28"/>
          <w:szCs w:val="28"/>
        </w:rPr>
        <w:t>Fellesstyret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Sak fra hytteutvalget i Ski:</w:t>
      </w:r>
      <w:r>
        <w:rPr>
          <w:szCs w:val="24"/>
        </w:rPr>
        <w:t xml:space="preserve"> Tømmerholen er et godt tilbud til våre medlemmer, hytta har vært mye utleid de to siste åre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ytteutvalget søker om kr 20000 ti drift av Tømmerhol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sstyret anbefa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5. Budsjet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6. Valg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</w:t>
      </w:r>
      <w:r>
        <w:rPr>
          <w:rFonts w:cs="Arial" w:ascii="Arial" w:hAnsi="Arial"/>
          <w:b w:val="false"/>
          <w:sz w:val="28"/>
          <w:szCs w:val="28"/>
        </w:rPr>
        <w:t>Valgkomiteens forslag blir fremlagt på årsmøt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814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3118"/>
      <w:gridCol w:w="2127"/>
      <w:gridCol w:w="1913"/>
    </w:tblGrid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118745</wp:posOffset>
                    </wp:positionV>
                    <wp:extent cx="6492875" cy="63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-9.35pt" to="511.85pt,-9.3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</w:rPr>
            <w:t>Postadresse: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ontoradresse: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konto: 98520581359</w:t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amleveien 37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amleveien 37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406 SKI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406 Ski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rganisasjons nr:</w:t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42" w:hRule="atLeast"/>
        <w:cantSplit w:val="true"/>
      </w:trPr>
      <w:tc>
        <w:tcPr>
          <w:tcW w:w="609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609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sz w:val="38"/>
        <w:lang w:val="en-US" w:eastAsia="en-US"/>
      </w:rPr>
    </w:pPr>
    <w:r>
      <w:rPr>
        <w:b/>
        <w:sz w:val="38"/>
        <w:lang w:val="en-US" w:eastAsia="en-US"/>
      </w:rPr>
      <w:object w:dxaOrig="4608" w:dyaOrig="8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pt;margin-top:-2.65pt;width:230.4pt;height:4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606914" r:id="rId1"/>
      </w:object>
    </w:r>
  </w:p>
  <w:p>
    <w:pPr>
      <w:pStyle w:val="Heading3"/>
      <w:ind w:left="4956" w:firstLine="708"/>
      <w:rPr>
        <w:rFonts w:ascii="Arial" w:hAnsi="Arial" w:cs="Arial"/>
        <w:b w:val="false"/>
        <w:b w:val="false"/>
        <w:sz w:val="32"/>
      </w:rPr>
    </w:pPr>
    <w:r>
      <w:rPr>
        <w:rFonts w:cs="Arial" w:ascii="Arial" w:hAnsi="Arial"/>
        <w:b w:val="false"/>
        <w:sz w:val="32"/>
      </w:rPr>
    </w:r>
  </w:p>
  <w:p>
    <w:pPr>
      <w:pStyle w:val="Heading3"/>
      <w:ind w:left="708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620</wp:posOffset>
              </wp:positionH>
              <wp:positionV relativeFrom="paragraph">
                <wp:posOffset>255905</wp:posOffset>
              </wp:positionV>
              <wp:extent cx="64928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15pt" to="511.8pt,20.1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</w:rPr>
      <w:t>AVD. 254  Fagforbundet F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GunnKorsben">
    <w:name w:val="Gunn Korsbøe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Brdtekst2">
    <w:name w:val="Brødtekst 2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4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bCs/>
      <w:sz w:val="28"/>
      <w:szCs w:val="24"/>
    </w:rPr>
  </w:style>
  <w:style w:type="paragraph" w:styleId="Brdtekst3">
    <w:name w:val="Brødtekst 3"/>
    <w:basedOn w:val="Normal"/>
    <w:qFormat/>
    <w:pPr/>
    <w:rPr>
      <w:i/>
      <w:iCs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Wordsection1">
    <w:name w:val="wordsection1"/>
    <w:basedOn w:val="Normal"/>
    <w:qFormat/>
    <w:pPr>
      <w:spacing w:before="100" w:after="100"/>
    </w:pPr>
    <w:rPr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SKF</dc:creator>
  <dc:description/>
  <dc:language>en-US</dc:language>
  <cp:lastModifiedBy>Mona Bergersen</cp:lastModifiedBy>
  <cp:lastPrinted>2016-01-12T12:10:00Z</cp:lastPrinted>
  <dcterms:modified xsi:type="dcterms:W3CDTF">2019-01-14T09:26:00Z</dcterms:modified>
  <cp:revision>2</cp:revision>
  <dc:subject/>
  <dc:title>Målfrid S. Martinsson</dc:title>
</cp:coreProperties>
</file>