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algkomiteinnstilling 2024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850"/>
        <w:gridCol w:w="851"/>
        <w:gridCol w:w="478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vervet n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kke på val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å val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lkomiteens innstilling til nytt styre for TeoLOgene 2024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hore W.Ander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re Wiig Andersen.</w:t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-le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dreas A.Fos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Andreas A.Fosby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sser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ders H.Erik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Audhild Kaarstad  </w:t>
            </w:r>
            <w:r>
              <w:rPr>
                <w:bCs/>
                <w:i/>
                <w:sz w:val="20"/>
              </w:rPr>
              <w:t>(konstituert 1 periode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-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le Jens Hov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le Jens Hovd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yr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jøa K. Aanderea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jøa K. Aandera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-Fredrik Lasker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iv Arnhild Romsaas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udhild Kaarst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udhild Kaarstad. (vakan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ril B-N. Lar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ril Bull-Njå. Larsen.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ra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iv Arnhild Romsa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Elisabeth Strøm           </w:t>
            </w:r>
            <w:r>
              <w:rPr>
                <w:bCs/>
                <w:sz w:val="20"/>
                <w:lang w:val="nb-NO"/>
              </w:rPr>
              <w:t>(velges for 1periode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 –till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ten P-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Morten P-Grindvoll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-va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Frida S. Øye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>P –till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Elling Erich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bCs/>
                <w:i/>
                <w:sz w:val="28"/>
                <w:szCs w:val="28"/>
                <w:lang w:val="nb-NO"/>
              </w:rPr>
              <w:t>Elling Erichse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p-va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Leif Jørn Hvids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bCs/>
                <w:i/>
                <w:sz w:val="28"/>
                <w:szCs w:val="28"/>
                <w:lang w:val="nb-NO"/>
              </w:rPr>
              <w:t>Leif Jørn Hvidste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p-utv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Merete St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bCs/>
                <w:i/>
                <w:sz w:val="28"/>
                <w:szCs w:val="28"/>
                <w:lang w:val="nb-NO"/>
              </w:rPr>
              <w:t>Merete Sand</w:t>
            </w:r>
          </w:p>
        </w:tc>
      </w:tr>
    </w:tbl>
    <w:p>
      <w:pPr>
        <w:pStyle w:val="Normal"/>
        <w:rPr>
          <w:bCs/>
          <w:szCs w:val="24"/>
          <w:lang w:val="nb-NO"/>
        </w:rPr>
      </w:pPr>
      <w:r>
        <w:rPr>
          <w:bCs/>
          <w:szCs w:val="24"/>
          <w:lang w:val="nb-NO"/>
        </w:rPr>
        <w:t xml:space="preserve">Navnene i </w:t>
      </w:r>
      <w:r>
        <w:rPr>
          <w:bCs/>
          <w:i/>
          <w:szCs w:val="24"/>
          <w:lang w:val="nb-NO"/>
        </w:rPr>
        <w:t>kursiv</w:t>
      </w:r>
      <w:r>
        <w:rPr>
          <w:bCs/>
          <w:szCs w:val="24"/>
          <w:lang w:val="nb-NO"/>
        </w:rPr>
        <w:t xml:space="preserve"> står ikke på valg, men er med for at årsmåtet skal få et helhetlig inntrykk av styret og andre verv.</w:t>
      </w:r>
    </w:p>
    <w:p>
      <w:pPr>
        <w:pStyle w:val="Normal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68"/>
        <w:gridCol w:w="1701"/>
        <w:gridCol w:w="350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>Andre ver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I vervet n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bCs/>
                <w:sz w:val="22"/>
                <w:szCs w:val="22"/>
                <w:lang w:val="nb-NO"/>
              </w:rPr>
              <w:t>V-kom innstilli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Representantskap </w:t>
            </w:r>
            <w:r>
              <w:rPr>
                <w:bCs/>
                <w:sz w:val="22"/>
                <w:szCs w:val="22"/>
              </w:rPr>
              <w:t>Fagf. Os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er og N-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hore W.Anders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ndreas A.Fosby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nders H.Eriksen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Elling Erikse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le J.Hov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Audhild Kaarst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iv Arnhild Romsa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udhild 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le Jens 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Gjøra K. Aandera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 LO. Os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er og N-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ore W.Ander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as A.Fosb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nders H.Eriks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Elling Erichs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le J.Hov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Audhild Kaar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iv Arnhild Romsa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udhild 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le Jens 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Gjøra Aandera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. konf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er og nestl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hore W.Andersn. og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dreas A.Fosby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-.konf. Ungdom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-leder +v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rten Grinvoll o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ida Sofie Øyen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e Kleve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kke på valg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anne Klevelan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arsten Schuerho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ke på va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Carsten Schuerhoff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a-re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homas </w:t>
            </w:r>
            <w:r>
              <w:rPr>
                <w:bCs/>
                <w:sz w:val="22"/>
                <w:szCs w:val="22"/>
                <w:lang w:val="nb-NO"/>
              </w:rPr>
              <w:t>Tingl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bCs/>
                <w:sz w:val="22"/>
                <w:szCs w:val="22"/>
                <w:lang w:val="nb-NO"/>
              </w:rPr>
              <w:t>På valg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nb-NO"/>
              </w:rPr>
              <w:t>Thomas Tinglum</w:t>
            </w:r>
            <w:r>
              <w:rPr>
                <w:bCs/>
                <w:sz w:val="22"/>
                <w:szCs w:val="22"/>
                <w:lang w:val="nb-NO"/>
              </w:rPr>
              <w:t>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Valgk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L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e Marie Nystei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ten P-Grindvol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Øystein Endal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r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jøa K.Aanderaa.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rFonts w:eastAsia="Bookman Old Style"/>
          <w:bCs/>
          <w:sz w:val="32"/>
          <w:szCs w:val="32"/>
        </w:rPr>
      </w:pPr>
      <w:r>
        <w:rPr>
          <w:rFonts w:eastAsia="Bookman Old Style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eastAsia="zh-CN" w:bidi="ar-SA"/>
    </w:rPr>
  </w:style>
  <w:style w:type="character" w:styleId="Standardskriftforavsnitt">
    <w:name w:val="Standardskrift for avsnitt"/>
    <w:qFormat/>
    <w:rPr/>
  </w:style>
  <w:style w:type="character" w:styleId="Standardskriftforavsnitt6">
    <w:name w:val="Standardskrift for avsnitt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foravsnitt5">
    <w:name w:val="Standardskrift for avsnitt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skriftforavsnitt4">
    <w:name w:val="Standardskrift for avsnitt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skriftforavsnitt3">
    <w:name w:val="Standardskrift for avsnitt3"/>
    <w:qFormat/>
    <w:rPr/>
  </w:style>
  <w:style w:type="character" w:styleId="Standardskriftforavsnitt2">
    <w:name w:val="Standardskrift for avsnitt2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2:00Z</dcterms:created>
  <dc:creator>Bjørn Hovde</dc:creator>
  <dc:description/>
  <cp:keywords/>
  <dc:language>en-US</dc:language>
  <cp:lastModifiedBy>Leder for Teologene</cp:lastModifiedBy>
  <cp:lastPrinted>1995-11-21T17:41:00Z</cp:lastPrinted>
  <dcterms:modified xsi:type="dcterms:W3CDTF">2024-01-12T09:12:00Z</dcterms:modified>
  <cp:revision>2</cp:revision>
  <dc:subject/>
  <dc:title>INNGANG MED PROSESJON</dc:title>
</cp:coreProperties>
</file>