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Valgkomiteinnstilling 2025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9"/>
        <w:gridCol w:w="850"/>
        <w:gridCol w:w="851"/>
        <w:gridCol w:w="478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re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 vervet n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kke på val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å valg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Valkomiteens innstilling til nytt styre for TeoLOgene 2025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d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hore W.Ander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Veronika Johnsen Lepperød, 1 år</w:t>
            </w:r>
          </w:p>
        </w:tc>
      </w:tr>
      <w:tr>
        <w:trPr>
          <w:trHeight w:val="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-led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dreas A.Fos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Sara Elisabeth Skreppedal Moss-Fongen, 2 år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sser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udhild Kaars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ne Marie Nystein, 2 å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pp-an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le Jens Hov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år igje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yr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jøa K. Aanderea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jøa K. Aanderaa. 2 å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r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-Fredrik Lasker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Runar Foss Sjåstad, 2 år</w:t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r 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Liv Arnhild Romsa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rsten Carl Johan Fagerholm, 1 å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a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oril B-N. Lar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gen ny kandidat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ara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lisabeth Strø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Hanne Kleveland 2 å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U –tilli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ten P-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  <w:lang w:val="nb-NO"/>
              </w:rPr>
            </w:pPr>
            <w:r>
              <w:rPr>
                <w:bCs/>
                <w:iCs/>
                <w:sz w:val="28"/>
                <w:szCs w:val="28"/>
                <w:lang w:val="nb-NO"/>
              </w:rPr>
              <w:t>Elias Anton Matias Tenkanen Næss 2 år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  <w:lang w:val="nb-NO"/>
              </w:rPr>
            </w:pPr>
            <w:r>
              <w:rPr>
                <w:bCs/>
                <w:i/>
                <w:iCs/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-va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 Sofie Øy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nb-NO"/>
              </w:rPr>
            </w:pPr>
            <w:r>
              <w:rPr>
                <w:b/>
                <w:bCs/>
                <w:sz w:val="20"/>
                <w:lang w:val="nb-NO"/>
              </w:rPr>
              <w:t>X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Ingen ny kandidat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nb-NO"/>
              </w:rPr>
              <w:t>P –tilli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Elling Erich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Elling Erichsen 2 år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p-va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Leif Jørn Hvids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Ottar Strand 2 år</w:t>
            </w:r>
          </w:p>
        </w:tc>
      </w:tr>
      <w:tr>
        <w:trPr>
          <w:trHeight w:val="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p-utv.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  <w:t>Merete Str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nb-NO"/>
              </w:rPr>
            </w:pPr>
            <w:r>
              <w:rPr>
                <w:bCs/>
                <w:sz w:val="20"/>
                <w:lang w:val="nb-N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Merete Sand 2 år</w:t>
            </w:r>
          </w:p>
        </w:tc>
      </w:tr>
    </w:tbl>
    <w:p>
      <w:pPr>
        <w:pStyle w:val="Normal"/>
        <w:rPr>
          <w:bCs/>
          <w:szCs w:val="24"/>
          <w:lang w:val="nb-NO"/>
        </w:rPr>
      </w:pPr>
      <w:r>
        <w:rPr>
          <w:bCs/>
          <w:szCs w:val="24"/>
          <w:lang w:val="nb-NO"/>
        </w:rPr>
      </w:r>
    </w:p>
    <w:p>
      <w:pPr>
        <w:pStyle w:val="Normal"/>
        <w:rPr>
          <w:bCs/>
          <w:sz w:val="18"/>
          <w:szCs w:val="18"/>
          <w:lang w:val="nb-NO"/>
        </w:rPr>
      </w:pPr>
      <w:r>
        <w:rPr>
          <w:bCs/>
          <w:sz w:val="18"/>
          <w:szCs w:val="18"/>
          <w:lang w:val="nb-NO"/>
        </w:rPr>
      </w:r>
    </w:p>
    <w:p>
      <w:pPr>
        <w:pStyle w:val="Normal"/>
        <w:rPr>
          <w:bCs/>
          <w:sz w:val="18"/>
          <w:szCs w:val="18"/>
          <w:lang w:val="nb-NO"/>
        </w:rPr>
      </w:pPr>
      <w:r>
        <w:rPr>
          <w:bCs/>
          <w:sz w:val="18"/>
          <w:szCs w:val="18"/>
          <w:lang w:val="nb-N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68"/>
        <w:gridCol w:w="1701"/>
        <w:gridCol w:w="368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b/>
                <w:bCs/>
                <w:sz w:val="22"/>
                <w:szCs w:val="22"/>
                <w:lang w:val="nb-NO"/>
              </w:rPr>
              <w:t>Andre ver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  <w:t>I vervet n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bCs/>
                <w:sz w:val="22"/>
                <w:szCs w:val="22"/>
                <w:lang w:val="nb-NO"/>
              </w:rPr>
              <w:t>V-kom innstilling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b-NO"/>
              </w:rPr>
              <w:t xml:space="preserve">Representantskap </w:t>
            </w:r>
            <w:r>
              <w:rPr>
                <w:bCs/>
                <w:sz w:val="22"/>
                <w:szCs w:val="22"/>
              </w:rPr>
              <w:t>Fagf. Osl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der og N-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ges hvert å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nb-NO"/>
              </w:rPr>
              <w:t xml:space="preserve">Veronika Johnsen Lepperød </w:t>
            </w:r>
          </w:p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  <w:t xml:space="preserve">Sara Elisabeth Skreppedal Moss-Fongen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ra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Anders H.Eriksen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Elling Eriksen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le J.Hovd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Audhild Kaarst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ges hvert å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</w:rPr>
              <w:t>1. Ole Jens Hovda.</w:t>
            </w:r>
            <w:r>
              <w:rPr>
                <w:bCs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Anne Marie Nystei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  <w:lang w:val="nb-NO"/>
              </w:rPr>
              <w:t xml:space="preserve">Runar Foss Sjåstad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Gjøra K. Aandera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 LO. Osl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der og N-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ges hvert å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nb-NO"/>
              </w:rPr>
              <w:t xml:space="preserve">Veronika Johnsen Lepperød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b-NO"/>
              </w:rPr>
              <w:t>Sara Elisabeth Skreppedal Moss-Fonge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ra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Anders H.Eriks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Elling Erichse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le J.Hovd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Audhild Kaarst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ges hvert å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</w:rPr>
              <w:t>1. Ole Jens Hovda</w:t>
            </w:r>
            <w:r>
              <w:rPr>
                <w:bCs/>
                <w:sz w:val="22"/>
                <w:szCs w:val="22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 Anne Marie Nystein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  <w:lang w:val="nb-NO"/>
              </w:rPr>
              <w:t>Runar Foss Sjåsta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Gjøra Aandera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. konf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der og nestle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ges hvert å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nb-NO"/>
              </w:rPr>
              <w:t xml:space="preserve">Veronika Johnsen Lepperød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nb-NO"/>
              </w:rPr>
              <w:t xml:space="preserve">Sara Elisabeth Skreppedal Moss-Fongen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-.konf. Ungdom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-leder +v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lges hvert å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nb-NO"/>
              </w:rPr>
              <w:t xml:space="preserve">Elias Anton Matias Tenkanen Næss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nb-NO"/>
              </w:rPr>
            </w:pPr>
            <w:r>
              <w:rPr>
                <w:b/>
                <w:bCs/>
                <w:iCs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so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arsten Schuerhof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kke på v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Carsten Schuerhoff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ra-re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Thomas </w:t>
            </w:r>
            <w:r>
              <w:rPr>
                <w:bCs/>
                <w:sz w:val="22"/>
                <w:szCs w:val="22"/>
                <w:lang w:val="nb-NO"/>
              </w:rPr>
              <w:t>Tinglu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  <w:t xml:space="preserve"> </w:t>
            </w:r>
            <w:r>
              <w:rPr>
                <w:bCs/>
                <w:sz w:val="22"/>
                <w:szCs w:val="22"/>
                <w:lang w:val="nb-NO"/>
              </w:rPr>
              <w:t>På val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</w:rPr>
              <w:t>Hanne Kleveland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  <w:t>Valgko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  <w:t>Le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  <w:t>Velges hvert å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ik Leo Mørtsell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-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b-NO"/>
              </w:rPr>
              <w:t>Velges hvert å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ns Ole Hovd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-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b-NO"/>
              </w:rPr>
              <w:t>Velges hvert å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Øystein Endal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yr-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b-NO"/>
              </w:rPr>
              <w:t>Velges hvert å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4"/>
              </w:rPr>
              <w:t xml:space="preserve">Elias Anton Matias Tenkanen Næss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rFonts w:eastAsia="Bookman Old Style"/>
          <w:bCs/>
          <w:sz w:val="32"/>
          <w:szCs w:val="32"/>
        </w:rPr>
      </w:pPr>
      <w:r>
        <w:rPr>
          <w:rFonts w:eastAsia="Bookman Old Style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1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eastAsia="zh-CN" w:bidi="ar-SA"/>
    </w:rPr>
  </w:style>
  <w:style w:type="character" w:styleId="Standardskriftforavsnitt">
    <w:name w:val="Standardskrift for avsnitt"/>
    <w:qFormat/>
    <w:rPr/>
  </w:style>
  <w:style w:type="character" w:styleId="Standardskriftforavsnitt6">
    <w:name w:val="Standardskrift for avsnitt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kriftforavsnitt5">
    <w:name w:val="Standardskrift for avsnitt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skriftforavsnitt4">
    <w:name w:val="Standardskrift for avsnitt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skriftforavsnitt3">
    <w:name w:val="Standardskrift for avsnitt3"/>
    <w:qFormat/>
    <w:rPr/>
  </w:style>
  <w:style w:type="character" w:styleId="Standardskriftforavsnitt2">
    <w:name w:val="Standardskrift for avsnitt2"/>
    <w:qFormat/>
    <w:rPr/>
  </w:style>
  <w:style w:type="character" w:styleId="Standardskriftforavsnitt1">
    <w:name w:val="Standardskrift for av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5:00Z</dcterms:created>
  <dc:creator>Bjørn Hovde</dc:creator>
  <dc:description/>
  <cp:keywords/>
  <dc:language>en-US</dc:language>
  <cp:lastModifiedBy>Leder for Teologene</cp:lastModifiedBy>
  <cp:lastPrinted>1995-11-21T17:41:00Z</cp:lastPrinted>
  <dcterms:modified xsi:type="dcterms:W3CDTF">2025-01-21T12:35:00Z</dcterms:modified>
  <cp:revision>2</cp:revision>
  <dc:subject/>
  <dc:title>INNGANG MED PROSESJON</dc:title>
</cp:coreProperties>
</file>