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  <w:color w:val="800040"/>
          <w:sz w:val="27"/>
          <w:szCs w:val="27"/>
        </w:rPr>
        <w:drawing>
          <wp:inline distT="0" distB="0" distL="0" distR="0">
            <wp:extent cx="48768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800040"/>
          <w:sz w:val="27"/>
          <w:szCs w:val="27"/>
        </w:rPr>
        <w:t xml:space="preserve">  </w:t>
      </w:r>
      <w:r>
        <w:rPr>
          <w:rFonts w:cs="Verdana" w:ascii="Verdana" w:hAnsi="Verdana"/>
          <w:color w:val="000000"/>
          <w:sz w:val="27"/>
          <w:szCs w:val="27"/>
        </w:rPr>
        <w:t>FAGFORBUNDET VINDAFJORD</w:t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jc w:val="center"/>
        <w:rPr>
          <w:rFonts w:ascii="Verdana" w:hAnsi="Verdana" w:cs="Verdana"/>
          <w:color w:val="800040"/>
          <w:sz w:val="22"/>
          <w:szCs w:val="22"/>
        </w:rPr>
      </w:pPr>
      <w:r>
        <w:rPr>
          <w:rFonts w:cs="Verdana" w:ascii="Verdana" w:hAnsi="Verdana"/>
          <w:color w:val="800040"/>
          <w:sz w:val="22"/>
          <w:szCs w:val="2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rganisasjonsplan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RGANISASJONSPLAN FOR ALLE FUNKSJONER I</w:t>
      </w:r>
    </w:p>
    <w:p>
      <w:pPr>
        <w:pStyle w:val="Heading3"/>
        <w:jc w:val="center"/>
        <w:rPr/>
      </w:pPr>
      <w:r>
        <w:rPr>
          <w:rFonts w:cs="Verdana" w:ascii="Verdana" w:hAnsi="Verdana"/>
        </w:rPr>
        <w:t>AVD.497 FAGFORBUNDET VINDAFJORD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252855" cy="121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color w:val="FF0000"/>
        </w:rPr>
        <w:t xml:space="preserve">Revidert plan er vedtatt på medlemsmøte den : </w:t>
      </w:r>
    </w:p>
    <w:tbl>
      <w:tblPr>
        <w:tblW w:w="9672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4462"/>
        <w:gridCol w:w="5210"/>
      </w:tblGrid>
      <w:tr>
        <w:trPr/>
        <w:tc>
          <w:tcPr>
            <w:tcW w:w="4462" w:type="dxa"/>
            <w:tcBorders/>
          </w:tcPr>
          <w:tbl>
            <w:tblPr>
              <w:tblW w:w="38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2"/>
            </w:tblGrid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Visjon  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Liste for Ajourhold  </w:t>
                    <w:br/>
                    <w:t>Godkjenning av planen 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Organisasjonskart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tyret   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illitsutvalget  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Leder      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Hovedtillitsvalgt  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Nestleder  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Økonomiansvarlig  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ekretær      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Opplæringsansvarlig    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tbl>
            <w:tblPr>
              <w:tblW w:w="46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10"/>
            </w:tblGrid>
            <w:tr>
              <w:trPr/>
              <w:tc>
                <w:tcPr>
                  <w:tcW w:w="4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tyremedlemmer</w:t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Ungdomstillitsvalgt</w:t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Pensjonisttillitsvalgt</w:t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eksjonsledere</w:t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Plasstillitsvalgt</w:t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Revisorer</w:t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Valgkomité</w:t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Oversikt over alle verv i foreninga</w:t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  <w:vAlign w:val="center"/>
                </w:tcPr>
                <w:p>
                  <w:pPr>
                    <w:pStyle w:val="Heading4"/>
                    <w:rPr/>
                  </w:pPr>
                  <w:r>
                    <w:rPr/>
                    <w:t>Vedlegg</w:t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øknad om Medlemskap</w:t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Valgresultat</w:t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kjema og maler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jc w:val="center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jc w:val="center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jc w:val="center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jc w:val="center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jc w:val="center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jc w:val="center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  <w:t>Visjon</w:t>
      </w:r>
    </w:p>
    <w:p>
      <w:pPr>
        <w:pStyle w:val="Heading7"/>
        <w:jc w:val="center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Fagforbundet avd 497 Vindafjord, vil: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rStyle w:val="StrongEmphasis"/>
          <w:rFonts w:cs="Verdana" w:ascii="Verdana" w:hAnsi="Verdana"/>
        </w:rPr>
        <w:t>Sikre medlemmene en trygg og forutsigbar lønnsutvikling i samsvar med andre grupper i norsk arbeidsliv.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rStyle w:val="StrongEmphasis"/>
          <w:rFonts w:cs="Verdana" w:ascii="Verdana" w:hAnsi="Verdana"/>
        </w:rPr>
        <w:t>Arbeide for reell likelønn.</w:t>
      </w:r>
      <w:r>
        <w:rPr/>
        <w:t xml:space="preserve"> 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rStyle w:val="StrongEmphasis"/>
          <w:rFonts w:cs="Verdana" w:ascii="Verdana" w:hAnsi="Verdana"/>
        </w:rPr>
        <w:t>Verve vesentlig del av kommunale og private ansatte. Vi vil gå ut til alle ansatte og motivere til å melde seg inn hos oss.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rStyle w:val="StrongEmphasis"/>
          <w:rFonts w:cs="Verdana" w:ascii="Verdana" w:hAnsi="Verdana"/>
        </w:rPr>
        <w:t>Inngå avtaler med andre organisasjoner som det er aktuelt å samarbeide med.</w:t>
      </w:r>
      <w:r>
        <w:rPr>
          <w:rStyle w:val="StrongEmphasis"/>
        </w:rPr>
        <w:t xml:space="preserve"> </w:t>
      </w:r>
      <w:r>
        <w:rPr>
          <w:rStyle w:val="StrongEmphasis"/>
          <w:rFonts w:cs="Verdana" w:ascii="Verdana" w:hAnsi="Verdana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rStyle w:val="StrongEmphasis"/>
          <w:rFonts w:cs="Verdana" w:ascii="Verdana" w:hAnsi="Verdana"/>
        </w:rPr>
        <w:t>Motarbeide privatisering og konkuranseutsetting av offentlige tjenester.</w:t>
      </w:r>
      <w:r>
        <w:rPr/>
        <w:t xml:space="preserve"> 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rStyle w:val="StrongEmphasis"/>
          <w:rFonts w:cs="Verdana" w:ascii="Verdana" w:hAnsi="Verdana"/>
        </w:rPr>
        <w:t>Bidra til utvikling av kvalitativt bedre og mer effektive kommunale tjenester.</w:t>
      </w:r>
      <w:r>
        <w:rPr/>
        <w:t xml:space="preserve"> 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rStyle w:val="StrongEmphasis"/>
          <w:rFonts w:cs="Verdana" w:ascii="Verdana" w:hAnsi="Verdana"/>
        </w:rPr>
        <w:t>Være pådriver for å få flere lærlingeplasser.</w:t>
      </w:r>
      <w:r>
        <w:rPr/>
        <w:t xml:space="preserve"> 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rStyle w:val="StrongEmphasis"/>
          <w:rFonts w:cs="Verdana" w:ascii="Verdana" w:hAnsi="Verdana"/>
        </w:rPr>
        <w:t>Sørge for faglig oppdatering av alle plasstillitsvalgte:  </w:t>
      </w:r>
      <w:r>
        <w:rPr>
          <w:rFonts w:cs="Verdana" w:ascii="Verdana" w:hAnsi="Verdana"/>
        </w:rPr>
        <w:t>          </w:t>
      </w:r>
      <w:r>
        <w:rPr/>
        <w:t xml:space="preserve"> 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rFonts w:cs="Verdana" w:ascii="Verdana" w:hAnsi="Verdana"/>
        </w:rPr>
        <w:t>Lokal kursing i Hovedtariffavtalen</w:t>
      </w:r>
      <w:r>
        <w:rPr/>
        <w:t xml:space="preserve"> 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rFonts w:cs="Verdana" w:ascii="Verdana" w:hAnsi="Verdana"/>
        </w:rPr>
        <w:t>Lokal kursing i Hovedavtalen</w:t>
      </w:r>
      <w:r>
        <w:rPr/>
        <w:t xml:space="preserve"> 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rFonts w:cs="Verdana" w:ascii="Verdana" w:hAnsi="Verdana"/>
        </w:rPr>
        <w:t>Lokal kursing i Arbeidsmiljøloven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rFonts w:cs="Verdana" w:ascii="Verdana" w:hAnsi="Verdana"/>
        </w:rPr>
        <w:t>Lokal kursing i Ferieloven</w:t>
      </w:r>
      <w:r>
        <w:rPr/>
        <w:t xml:space="preserve"> 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rStyle w:val="StrongEmphasis"/>
          <w:rFonts w:cs="Verdana" w:ascii="Verdana" w:hAnsi="Verdana"/>
        </w:rPr>
        <w:t>Sikre innflytelse i viktige utvalg.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rStyle w:val="StrongEmphasis"/>
          <w:rFonts w:cs="Verdana" w:ascii="Verdana" w:hAnsi="Verdana"/>
        </w:rPr>
        <w:t>Større innflytelse på utforming av kommunale planer: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rFonts w:cs="Verdana" w:ascii="Verdana" w:hAnsi="Verdana"/>
        </w:rPr>
        <w:t>Lønnspolitisk plan</w:t>
      </w:r>
      <w:r>
        <w:rPr/>
        <w:t xml:space="preserve"> 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rFonts w:cs="Verdana" w:ascii="Verdana" w:hAnsi="Verdana"/>
        </w:rPr>
        <w:t>Stillingsbeskrivelser</w:t>
      </w:r>
      <w:r>
        <w:rPr/>
        <w:t xml:space="preserve"> </w:t>
      </w:r>
    </w:p>
    <w:p>
      <w:pPr>
        <w:pStyle w:val="Normal"/>
        <w:numPr>
          <w:ilvl w:val="0"/>
          <w:numId w:val="73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Verdana" w:ascii="Verdana" w:hAnsi="Verdana"/>
        </w:rPr>
        <w:t>Sørge for faglige kurs for alle yrkesgrupper.</w:t>
      </w:r>
      <w:r>
        <w:rPr>
          <w:rStyle w:val="StrongEmphasis"/>
        </w:rPr>
        <w:t xml:space="preserve"> </w:t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80004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80004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80004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80004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80004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800040"/>
          <w:sz w:val="27"/>
          <w:szCs w:val="27"/>
        </w:rPr>
      </w:pPr>
      <w:r>
        <w:rPr/>
      </w:r>
    </w:p>
    <w:p>
      <w:pPr>
        <w:pStyle w:val="Heading1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color w:val="800040"/>
          <w:sz w:val="27"/>
          <w:szCs w:val="27"/>
        </w:rPr>
        <w:t>Liste for ajourhold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Planens innhold vil til tider være gjenstand for større eller mindre rettinger. Ansvaret for dette påhviler sekretær som utsteder og adressaten som mottaker. Sekretæren skal oppbevare en egen kontroll- liste for utsending av rettelser/ tillegg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en skal settes i en ringperm eller tilsvarende, for å muliggjøre ajourhold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ne siden ajourføres etter hvert som adressatene får de rettede/ ajourførte sidene tilsendt fra sekretær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Fremgangsmåte: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 hver utsending av rettinger/ajourføringer, vil det være, et eget følgeskriv som beskriver endring. nr, og hvilke(n) side(r) som skal rettes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Mottaker fører inn dato og evt, de merknader som skal være.</w:t>
        <w:br/>
      </w:r>
      <w:r>
        <w:rPr>
          <w:rFonts w:cs="Verdana" w:ascii="Verdana" w:hAnsi="Verdana"/>
          <w:b/>
          <w:bCs/>
          <w:sz w:val="20"/>
          <w:szCs w:val="20"/>
        </w:rPr>
        <w:t>                                 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275"/>
        <w:gridCol w:w="1756"/>
        <w:gridCol w:w="460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DRING N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DENR 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RKNADER  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3.11.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evidert på styresamling i Skånevik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ir lagt ut til høring hos plasstillitsvalgte og på nettsid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ir orientert om på årsmøt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l leggast fram for godkjenning på medlemsmøte våren 2019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Adresseliste: </w:t>
      </w:r>
      <w:r>
        <w:rPr>
          <w:rFonts w:cs="Verdana" w:ascii="Verdana" w:hAnsi="Verdana"/>
          <w:sz w:val="20"/>
          <w:szCs w:val="20"/>
        </w:rPr>
        <w:br/>
        <w:t>Alle representanter i styret.                                           1 eks. hver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Vararepresentanter til styret                                         1 eks. hver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ss- tillitsvalgte/ kontaktpersoner                                1 eks. hver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Normal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  <w:t>GODKJENNING AV PLANEN:</w:t>
      </w:r>
    </w:p>
    <w:p>
      <w:pPr>
        <w:pStyle w:val="Normal"/>
        <w:spacing w:before="280" w:after="280"/>
        <w:rPr/>
      </w:pPr>
      <w:r>
        <w:rPr/>
        <w:t>Denne organisasjonsplan for alle funksjoner i Fagforbundet Vindafjord er godkjent på medlemsmøte, den 14.05.2012</w:t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color w:val="FF0000"/>
          <w:sz w:val="20"/>
          <w:szCs w:val="20"/>
        </w:rPr>
      </w:pPr>
      <w:r>
        <w:rPr>
          <w:rStyle w:val="StrongEmphasis"/>
          <w:rFonts w:cs="Verdana" w:ascii="Verdana" w:hAnsi="Verdana"/>
          <w:color w:val="FF0000"/>
          <w:sz w:val="20"/>
          <w:szCs w:val="20"/>
        </w:rPr>
        <w:t xml:space="preserve">Revidert organisasjonsplan skal opp til godkjenning på medlemsmøte i           mai 2019. </w:t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80004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80004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80004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80004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80004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80004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80004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80004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80004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80004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800040"/>
          <w:sz w:val="27"/>
          <w:szCs w:val="27"/>
        </w:rPr>
      </w:pPr>
      <w:r>
        <w:rPr/>
      </w:r>
    </w:p>
    <w:p>
      <w:pPr>
        <w:pStyle w:val="Heading1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color w:val="800040"/>
          <w:sz w:val="27"/>
          <w:szCs w:val="27"/>
        </w:rPr>
        <w:t xml:space="preserve">Styret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Styret består av: Leder, Nestleder, Økonomiansvarlig, Fane 2, Sekretær, Opplæringsansvarlig, Ungdomstillitsvalgt, Pensjonisttillitsvalgt, 2 styremedlemmer.  (styret utvides med 1 medlem når antallet samlet i styret er partall), ledere for de fire seksjonene og varamedlem til styret. 1 styremedlem må vara vald etter hovedavtalen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øteleder: Leder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sz w:val="20"/>
          <w:szCs w:val="20"/>
        </w:rPr>
        <w:t>I særskilte saker der leder er spesielt involvert kan man sette en annen til å lede møtet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OVEDGJØREMÅL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tyret skal lede foreninga i samsvar med vedtektene, handlingsprogrammet, samt lov og avtaleverket. Styret er et kollegium der alle tillitsvalgte bidrar til å drive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eninga.</w:t>
      </w:r>
      <w:r>
        <w:rPr/>
        <w:t xml:space="preserve"> 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tyret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al avholde års og medlemsmøter</w:t>
      </w:r>
      <w:r>
        <w:rPr/>
        <w:t xml:space="preserve"> 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tyret skal følge opp vedtak på års og medlemsmøter.                  </w:t>
      </w:r>
      <w:r>
        <w:rPr/>
        <w:t xml:space="preserve"> 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tyret skal informere medlemmene om vedtak og andre forhold av betydning.</w:t>
      </w:r>
      <w:r>
        <w:rPr/>
        <w:t xml:space="preserve"> 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tyret skal velge tillitsutvalg/forhandlingsutvalg og øvrige utvalg som årsmøtet vedtar/delegerer.</w:t>
      </w:r>
      <w:r>
        <w:rPr/>
        <w:t xml:space="preserve"> </w:t>
      </w:r>
    </w:p>
    <w:p>
      <w:pPr>
        <w:pStyle w:val="Normal"/>
        <w:numPr>
          <w:ilvl w:val="0"/>
          <w:numId w:val="63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tyret skal ha jevnlige møter med plass- tillitsvalgte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SVARSOMRÅDE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Har overordnet ansvar for foreningens økonomi og regnskap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kal følge med at Seksjonsledere og øvrige tillitsvalgte fungerer i henhold til vedtektene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e til at valg blir avholdt i henhold til de til enhver tid gjeldende vedtekter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Foreta jevnlig evaluering av foreningens arbeid og foreta tilsyn med at de vedtak som fattes blir fulgt opp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MARBEIDSFORHOLD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kal holde Fagforbundet orientert om vår virksomhet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amarbeide med øvrige LO organisasjoner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PPORTERING</w:t>
      </w:r>
    </w:p>
    <w:p>
      <w:pPr>
        <w:pStyle w:val="Normal"/>
        <w:numPr>
          <w:ilvl w:val="0"/>
          <w:numId w:val="57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Rapportere til årsmøte og mellom årsmøtene til medlemsmøten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800040"/>
          <w:kern w:val="0"/>
          <w:sz w:val="27"/>
          <w:szCs w:val="27"/>
        </w:rPr>
      </w:pPr>
      <w:r>
        <w:rPr>
          <w:rFonts w:cs="Verdana" w:ascii="Verdana" w:hAnsi="Verdana"/>
          <w:b w:val="false"/>
          <w:bCs w:val="false"/>
          <w:color w:val="800040"/>
          <w:kern w:val="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  <w:t>Tillitsutvalget/forhandlingsutvalget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Er tillitsvalgte etter hovedavtalen.</w:t>
        <w:br/>
        <w:t xml:space="preserve">Utvalget består av: </w:t>
        <w:br/>
        <w:t>1 Hovedtillitsvalgt 100%</w:t>
        <w:br/>
        <w:t>2 Hovedtillitsvalgt 40%</w:t>
        <w:br/>
        <w:t>Leder i styret</w:t>
        <w:br/>
        <w:t>Leder yrkesseksjon helse og sosial</w:t>
        <w:br/>
        <w:t>Leder yrkesseksjon kirke, kultur og oppvekst</w:t>
        <w:br/>
        <w:t>Leder yrkesseksjon samferdsel og teknisk</w:t>
        <w:br/>
        <w:t>Leder yrkesseksjon kontor og administrasjon</w:t>
        <w:br/>
        <w:t>Vara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Utvalget velges av styret og Hovedtillitsvalgt innkaller og leder møtene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HOVEDGJØREMÅL</w:t>
      </w:r>
    </w:p>
    <w:p>
      <w:pPr>
        <w:pStyle w:val="Normal"/>
        <w:numPr>
          <w:ilvl w:val="0"/>
          <w:numId w:val="42"/>
        </w:numPr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 foreningens forhandlingsutvalg og skal forberede og føre forhandlinger med arbeidsgiver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handle eventuelle tvister</w:t>
      </w:r>
    </w:p>
    <w:p>
      <w:pPr>
        <w:pStyle w:val="Normal"/>
        <w:numPr>
          <w:ilvl w:val="0"/>
          <w:numId w:val="4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Utføre de oppgaver som styret til enhver tid pålegger dem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SVARSOMRÅDE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kal ha minst et møte før møte i kommunens administrasjonsutvalg.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kal følge opp de plasstillitsvalgte.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al ha møter med de plasstillitsvalgte i forbindelse med lønnsforhandlingene.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kal samarbeide med foreningens representant i Administrasjonsutvalget (AMU)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APPORTERING 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Rapporterer til styret.</w:t>
      </w:r>
      <w:r>
        <w:rPr/>
        <w:t xml:space="preserve"> </w:t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/>
      </w:pPr>
      <w:r>
        <w:rPr>
          <w:rFonts w:cs="Verdana" w:ascii="Verdana" w:hAnsi="Verdana"/>
          <w:color w:val="800040"/>
          <w:sz w:val="27"/>
          <w:szCs w:val="27"/>
        </w:rPr>
        <w:t>Leder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 tillitsvalgt etter vedtektene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Leder foreningen i samsvar med handlingsprogrammet og vedtektene. Har ansvar for det organisatoriske arbeidet i foreningen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HOVEDGJØREMÅL        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Planlegge årsmøter, medlemsmøte og styremøte.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nn-NO"/>
        </w:rPr>
        <w:t>Delta på møter i foreningen og seksjonane.</w:t>
      </w:r>
      <w:r>
        <w:rPr>
          <w:lang w:val="nn-NO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Møter i representantskapet i Fagforbundet Rogaland, hvis valgt.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Utarbeide budsjettforslag i samarbeid med kasserer.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kal se til at alle representanter fungerer i forhold til sine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v.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Leder eller den lederen delegerer dette til er ansvarlig for kontakten med media.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kal anvise og attestere foreningens økonomiske forvaltning.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aksbehandler til styret i organisatoriske saker.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Ansvarlig for utarbeidelse av referatlister til møtene.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Hente foreningens post og fordele denne.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Definere saker, hva hører hjemme hvor.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Er stedfortreder i Hovedtillitsvalgt sitt fravær.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e nye medlemmer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SVARSOMRÅD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Har ansvar for det organisatoriske arbeidet i foreningen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Har i samarbeid med Fane 2, sekretær og Hovedtillitsvalgt ansvar for at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tokoller og medlemsregister er à jour til enhver tid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Ansvarlig for intern og ekstern informasjon fra foreningen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MARBEIDSFORHOLD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kal samarbeide med Hovedtillitsvalgt.</w:t>
      </w:r>
      <w:r>
        <w:rPr/>
        <w:t xml:space="preserve"> </w:t>
      </w:r>
    </w:p>
    <w:p>
      <w:pPr>
        <w:pStyle w:val="Normal"/>
        <w:numPr>
          <w:ilvl w:val="0"/>
          <w:numId w:val="53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kal samarbeide med økonomiansvarlig i forhold til foreningens regnskap og økonomi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RAPPORTERING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Rapportere til styret og medlemsmøte/årsmøte.</w:t>
      </w:r>
      <w:r>
        <w:rPr/>
        <w:t xml:space="preserve"> </w:t>
      </w:r>
    </w:p>
    <w:p>
      <w:pPr>
        <w:pStyle w:val="Brdtekstpaaflgende"/>
        <w:tabs>
          <w:tab w:val="clear" w:pos="708"/>
          <w:tab w:val="left" w:pos="705" w:leader="none"/>
        </w:tabs>
        <w:ind w:left="705" w:hanging="705"/>
        <w:rPr/>
      </w:pPr>
      <w:r>
        <w:rPr/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  <w:t>Hovedtillitsvalgt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r tillitsvalgt etter hovedavtalen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Arbeider etter retningslinjer i Hovedavtalen, Hovedtariffavtalen, Arbeidsmiljøloven og andre sær- og lokale avtaler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OVEDGJØREMÅL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Foreta saksbehandling i forhold til møter i tillitsutvalget/ forhandlingsutvalget.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Ta opp og drøfte alle forhold med arbeidsgiver som er hjemlet i Hovedavtalen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Følge opp alle vedtak i tillitsutvalget/ forhandlingsutvalget.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kal foreta all saksbehandling i tvistesaker, også i forhold til Fagforbundet og LO.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kal representere de ansatte i alle parts- sammensatte utvalg som er hjemlet gjennom Hovedavtalen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SVARSOMRÅDE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Er foreningens forhandlingsleder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kal følge opp gruppe og plass- tillitsvalgte og se til at de fungerer etter hensikt.</w:t>
      </w:r>
      <w:r>
        <w:rPr/>
        <w:t xml:space="preserve">  </w:t>
      </w:r>
      <w:r>
        <w:rPr>
          <w:rFonts w:cs="Verdana" w:ascii="Verdana" w:hAnsi="Verdana"/>
          <w:sz w:val="20"/>
          <w:szCs w:val="20"/>
        </w:rPr>
        <w:t>Skal ha 4 møter med plasstillitsvalgte gjennom året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Har ansvar for å inngå avtaler med kommunen/arbeidsgiver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Ansvarlig for informasjon til alle tillitsvalgte og foreningens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lemmer i tariffspørsmål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Ansvarlig for informasjon og god kommunikasjon med kommunens ledelse/arbeidsgiver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Har ansvaret for kontakten med Kompetansesenteret i alle saker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m vedrører medlemmene.</w:t>
      </w:r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AMARBEIDSFORHOLD                          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Har møte med tillitsutvalget før møter i administrasjonsutvalg, og møter med våre representanter før møter i arbeidsmiljøutvalget (AMU)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kal til enhver tid sørge for å opprettholde et godt samarbeide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 kommunens ledelse og representanter. </w:t>
      </w:r>
      <w:r>
        <w:rPr/>
        <w:t xml:space="preserve"> </w:t>
      </w:r>
    </w:p>
    <w:p>
      <w:pPr>
        <w:pStyle w:val="Normal"/>
        <w:numPr>
          <w:ilvl w:val="0"/>
          <w:numId w:val="48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kal samarbeide med opplæringsansvarlig om organisatoriske kurs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RAPPORTERING</w:t>
      </w:r>
    </w:p>
    <w:p>
      <w:pPr>
        <w:pStyle w:val="Normal"/>
        <w:numPr>
          <w:ilvl w:val="0"/>
          <w:numId w:val="47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pportering til tillitsutvalget. </w:t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  <w:t>Nestleder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Er tillitsvalgt etter vedtektene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OVEDGJØREMÅL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Er stedfortreder i leders fravær.</w:t>
      </w:r>
      <w:r>
        <w:rPr/>
        <w:t xml:space="preserve"> 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Er stedfortreder i Hovedtillitsvalgt sitt fravær, ved delt verv.</w:t>
      </w:r>
      <w:r>
        <w:rPr/>
        <w:t xml:space="preserve"> 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Møter i representantskapet i Fagforbundet Rogaland, hvis valgt.</w:t>
      </w:r>
      <w:r>
        <w:rPr/>
        <w:t xml:space="preserve"> 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kal skrive protokoll i sekretærens fravær.</w:t>
      </w:r>
      <w:r>
        <w:rPr/>
        <w:t xml:space="preserve"> 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Er spesielt ansvarlig for verve- og informasjonsvirksomheten.</w:t>
      </w:r>
      <w:r>
        <w:rPr/>
        <w:t xml:space="preserve"> </w:t>
      </w:r>
    </w:p>
    <w:p>
      <w:pPr>
        <w:pStyle w:val="Normal"/>
        <w:numPr>
          <w:ilvl w:val="0"/>
          <w:numId w:val="70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ette sammen vervemateriell for utdeling til seksjonsledere og plasstillitsvalgte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SVARSOMRÅDE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kal samarbeide med sekretær angående informasjon og protokoller.</w:t>
      </w:r>
      <w:r>
        <w:rPr/>
        <w:t xml:space="preserve">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Ansvar for andre oppgaver pålagt av leder.</w:t>
      </w:r>
      <w:r>
        <w:rPr/>
        <w:t xml:space="preserve">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Bistå leder/Hovedtillitsvalgt med saksfremlegg.</w:t>
      </w:r>
      <w:r>
        <w:rPr/>
        <w:t xml:space="preserve"> </w:t>
      </w:r>
    </w:p>
    <w:p>
      <w:pPr>
        <w:pStyle w:val="Normal"/>
        <w:numPr>
          <w:ilvl w:val="0"/>
          <w:numId w:val="44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Bistå seksjonsledere med saksframlegg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MARBEIDSFORHOLD</w:t>
      </w:r>
    </w:p>
    <w:p>
      <w:pPr>
        <w:pStyle w:val="Normal"/>
        <w:numPr>
          <w:ilvl w:val="0"/>
          <w:numId w:val="58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kal samarbeide med leder/Hovedtillitsvalgt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PPORTERING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Rapportere til leder og styret.</w:t>
      </w:r>
      <w:r>
        <w:rPr/>
        <w:t xml:space="preserve"> </w:t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  <w:t>ØKONOMIANSVARLIG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Er tillitsvalgt etter vedtektene.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HOVEDGJØREMÅL </w:t>
      </w:r>
    </w:p>
    <w:p>
      <w:pPr>
        <w:pStyle w:val="NormalWeb"/>
        <w:numPr>
          <w:ilvl w:val="0"/>
          <w:numId w:val="65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 xml:space="preserve">Føre foreningens regnskap. </w:t>
      </w:r>
    </w:p>
    <w:p>
      <w:pPr>
        <w:pStyle w:val="NormalWeb"/>
        <w:numPr>
          <w:ilvl w:val="0"/>
          <w:numId w:val="65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al gi kvartalsvise rapporter til styret. </w:t>
      </w:r>
    </w:p>
    <w:p>
      <w:pPr>
        <w:pStyle w:val="NormalWeb"/>
        <w:numPr>
          <w:ilvl w:val="0"/>
          <w:numId w:val="65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Ansvar for kontingentoppgjør sammen med fane 2 og Fagforbundet sentralt.</w:t>
      </w:r>
    </w:p>
    <w:p>
      <w:pPr>
        <w:pStyle w:val="NormalWeb"/>
        <w:numPr>
          <w:ilvl w:val="0"/>
          <w:numId w:val="65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kal sørge for å betale foreningas regninger i rett tid.</w:t>
      </w:r>
    </w:p>
    <w:p>
      <w:pPr>
        <w:pStyle w:val="NormalWeb"/>
        <w:numPr>
          <w:ilvl w:val="0"/>
          <w:numId w:val="65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 xml:space="preserve">Foreta nødvendige innkjøp til foreningen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ANSVARSOMRÅDE</w:t>
      </w:r>
    </w:p>
    <w:p>
      <w:pPr>
        <w:pStyle w:val="NormalWeb"/>
        <w:numPr>
          <w:ilvl w:val="0"/>
          <w:numId w:val="68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>Er daglig leder for foreningens økonomi.</w:t>
      </w:r>
    </w:p>
    <w:p>
      <w:pPr>
        <w:pStyle w:val="NormalWeb"/>
        <w:numPr>
          <w:ilvl w:val="0"/>
          <w:numId w:val="68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kal til enhver tid ha god oversikt over foreningens økonomi.</w:t>
      </w:r>
    </w:p>
    <w:p>
      <w:pPr>
        <w:pStyle w:val="NormalWeb"/>
        <w:numPr>
          <w:ilvl w:val="0"/>
          <w:numId w:val="68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svarlig for innkjøp av forbruksmateriell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SAMARBEIDSFORHOLD </w:t>
      </w:r>
    </w:p>
    <w:p>
      <w:pPr>
        <w:pStyle w:val="NormalWeb"/>
        <w:numPr>
          <w:ilvl w:val="0"/>
          <w:numId w:val="28"/>
        </w:numPr>
        <w:spacing w:before="280" w:after="280"/>
        <w:rPr/>
      </w:pPr>
      <w:r>
        <w:rPr>
          <w:rFonts w:cs="Verdana" w:ascii="Verdana" w:hAnsi="Verdana"/>
          <w:sz w:val="20"/>
          <w:szCs w:val="20"/>
        </w:rPr>
        <w:t xml:space="preserve">Skal samarbeide med leder/Hovedtillitsvalgt vedrørende økonomiske forhold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RAPPORTERING </w:t>
      </w:r>
    </w:p>
    <w:p>
      <w:pPr>
        <w:pStyle w:val="NormalWeb"/>
        <w:numPr>
          <w:ilvl w:val="0"/>
          <w:numId w:val="64"/>
        </w:numPr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ortere til styret og leder.</w:t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  <w:t>Fane 2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Er tillitsvalgt etter vedtektene.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HOVEDGJØREMÅL </w:t>
      </w:r>
    </w:p>
    <w:p>
      <w:pPr>
        <w:pStyle w:val="NormalWeb"/>
        <w:numPr>
          <w:ilvl w:val="0"/>
          <w:numId w:val="68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>Ha hovedansvar for ajourhold av medlemsregisteret.( Fane2)</w:t>
      </w:r>
    </w:p>
    <w:p>
      <w:pPr>
        <w:pStyle w:val="NormalWeb"/>
        <w:numPr>
          <w:ilvl w:val="0"/>
          <w:numId w:val="68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Ansvar for kontingentoppgjør sammen med økonomiansvarleg og Fagforbundet sentralt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ANSVARSOMRÅDE</w:t>
      </w:r>
    </w:p>
    <w:p>
      <w:pPr>
        <w:pStyle w:val="NormalWeb"/>
        <w:numPr>
          <w:ilvl w:val="0"/>
          <w:numId w:val="68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varlig for distribusjon av medlemsregister i hht. behov.</w:t>
      </w:r>
    </w:p>
    <w:p>
      <w:pPr>
        <w:pStyle w:val="NormalWeb"/>
        <w:numPr>
          <w:ilvl w:val="0"/>
          <w:numId w:val="68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lkomstpakker til nye medlemmer blir gjort sentralt.</w:t>
      </w:r>
    </w:p>
    <w:p>
      <w:pPr>
        <w:pStyle w:val="NormalWeb"/>
        <w:numPr>
          <w:ilvl w:val="0"/>
          <w:numId w:val="68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var for jubileumsmedlemmer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SAMARBEIDSFORHOLD </w:t>
      </w:r>
    </w:p>
    <w:p>
      <w:pPr>
        <w:pStyle w:val="NormalWeb"/>
        <w:numPr>
          <w:ilvl w:val="0"/>
          <w:numId w:val="28"/>
        </w:numPr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al samarbeide med leder/HTV og styret. </w:t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RAPPORTERING </w:t>
      </w:r>
    </w:p>
    <w:p>
      <w:pPr>
        <w:pStyle w:val="NormalWeb"/>
        <w:numPr>
          <w:ilvl w:val="0"/>
          <w:numId w:val="37"/>
        </w:numPr>
        <w:spacing w:before="280" w:after="0"/>
        <w:rPr>
          <w:rStyle w:val="StrongEmphasis"/>
          <w:bCs w:val="false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Rapportere inn- og utmeldinger av medlemmer</w:t>
      </w:r>
    </w:p>
    <w:p>
      <w:pPr>
        <w:pStyle w:val="NormalWeb"/>
        <w:numPr>
          <w:ilvl w:val="0"/>
          <w:numId w:val="37"/>
        </w:numPr>
        <w:spacing w:before="0" w:after="280"/>
        <w:rPr>
          <w:rStyle w:val="StrongEmphasis"/>
          <w:b/>
          <w:b/>
          <w:bCs w:val="false"/>
        </w:rPr>
      </w:pPr>
      <w:r>
        <w:rPr/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  <w:t>Sekretær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Tillitsvalgt i henhold til vedtektene</w:t>
      </w:r>
      <w:r>
        <w:rPr>
          <w:sz w:val="20"/>
          <w:szCs w:val="20"/>
        </w:rPr>
        <w:t>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OVEDGJØREMÅL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Føre protokoll på styremøter og medlemsmøter.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ende referat fra møter til samtlige styremedlemmer og plass- tillitsvalgte får hovedutskrift av samtlige styremøter, innen 14 dager etter holdt møte.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erat til web-siden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VARSOMRÅDER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al delta i arbeidet med å lage gode rutiner for kontor, post, arkiv og protokoller.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Ansvarlig for rutiner for oppbevaring av historiske dokumenter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ARBEIDSFORHOLD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Lage årsberetning i samarbeid med leder/Hovedtillitsvalgt.</w:t>
      </w:r>
      <w:r>
        <w:rPr/>
        <w:t xml:space="preserve"> </w:t>
      </w:r>
    </w:p>
    <w:p>
      <w:pPr>
        <w:pStyle w:val="Normal"/>
        <w:numPr>
          <w:ilvl w:val="0"/>
          <w:numId w:val="54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Bistå leder/Hovedtillitsvalgt med saksfremlegg</w:t>
      </w:r>
      <w:r>
        <w:rPr>
          <w:b/>
          <w:bCs/>
          <w:sz w:val="20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PPORTERING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tyret og leder</w:t>
      </w:r>
      <w:r>
        <w:rPr/>
        <w:t xml:space="preserve"> </w:t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  <w:t>Opplæringsansvarlig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Er tillitsvalgt etter vedtektene</w:t>
      </w:r>
      <w:r>
        <w:rPr>
          <w:sz w:val="20"/>
          <w:szCs w:val="20"/>
        </w:rPr>
        <w:t>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OVEDGJØREMÅL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Foreslå å planlegge kursaktiviteten i egen forening, både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sasjonsrettet og yrkesfaglig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Leder av opplæringsutvalget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Oppfordre til deltakelse på kurs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Representerer egen forening i fylkesstudieutvalget, dersom valgt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Deltar på kurs og konferanser for opplæringsansvarlige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SVARSOMRÅDE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Informere om studietilbud som kommer til foreningen.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ørge for kursing og opplæring av tillitsvalgte.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Føre oversikt over hvilke medlemmer som har hvilke kurs.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Ansvar for likestillingsarbeidet i foreninga.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Kontaktperson for Fagakademiet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MARBEIDSFORHOLD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amarbeide med leder/Hovetillitsvalgt om utarbeidelse av planer for kurs og konferanser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amarbeide med de regionale foreninger om kurs og opplæring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amarbeide med seksjonsledere om yrkesrettede kurs og konferanser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(Opplæringsutvalget)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PPORTERING</w:t>
      </w:r>
    </w:p>
    <w:p>
      <w:pPr>
        <w:pStyle w:val="Normal"/>
        <w:numPr>
          <w:ilvl w:val="0"/>
          <w:numId w:val="71"/>
        </w:numPr>
        <w:spacing w:before="0" w:after="280"/>
        <w:rPr/>
      </w:pPr>
      <w:r>
        <w:rPr/>
        <w:t>Rapporterer til leder, opplæringsutvalget og styret.</w:t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  <w:t>Styremedlemmer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Er tillitsvalgte etter vedtektene</w:t>
      </w:r>
      <w:r>
        <w:rPr>
          <w:sz w:val="20"/>
          <w:szCs w:val="20"/>
        </w:rPr>
        <w:t>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OVEDGJØREMÅL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Delta på alle styremøter.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kal utføre de oppgaver som styret til enhver tid pålegger dem.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Bidra til å følge opp de vedtak som fattes i styret, medlems- møter og årsmøter og positivt bidra til å skaffe forståelse for disse ute blant medlemmene.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kal ta initiativ og sørge for å engasjere seg i foreningens arbeide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ANSVARSOMRÅDE</w:t>
      </w:r>
    </w:p>
    <w:p>
      <w:pPr>
        <w:pStyle w:val="Normal"/>
        <w:numPr>
          <w:ilvl w:val="0"/>
          <w:numId w:val="60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Har som spesiell oppgave å informere styret om utviklingen blant medlemmene ute på sine arbeidsplasser.</w:t>
      </w:r>
      <w:r>
        <w:rPr/>
        <w:t xml:space="preserve"> </w:t>
      </w:r>
    </w:p>
    <w:p>
      <w:pPr>
        <w:pStyle w:val="Normal"/>
        <w:numPr>
          <w:ilvl w:val="0"/>
          <w:numId w:val="60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Verving av nye medlemmer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MARBEIDSFORHOLD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amarbeide med leder/Hovedtillitsvalgt i enkeltsaker som er delegert til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m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PPORTERING</w:t>
      </w:r>
    </w:p>
    <w:p>
      <w:pPr>
        <w:pStyle w:val="Normal"/>
        <w:numPr>
          <w:ilvl w:val="0"/>
          <w:numId w:val="49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Til leder og styret.</w:t>
      </w:r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  <w:t>Ungdomstillitsvalgt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 tillitsvalgt etter vedtektene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OVEDGJØREMÅL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Delta på alle styremøter.</w:t>
      </w:r>
      <w:r>
        <w:rPr/>
        <w:t xml:space="preserve"> 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Har et spesielt ansvar for unge arbeidstakere/medlemmer/lærlinger.</w:t>
      </w:r>
      <w:r>
        <w:rPr/>
        <w:t xml:space="preserve"> </w:t>
      </w:r>
    </w:p>
    <w:p>
      <w:pPr>
        <w:pStyle w:val="Normal"/>
        <w:numPr>
          <w:ilvl w:val="0"/>
          <w:numId w:val="46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Representere foreningen på møter/konferanser innenfor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get område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SVARSOMRÅDE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Holde kontakt med unge arbeidstakere/lærlinger.</w:t>
      </w:r>
      <w:r>
        <w:rPr/>
        <w:t xml:space="preserve"> 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Rapportere til styret om eventuelle problemer i forhold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l denne gruppa.</w:t>
      </w:r>
      <w:r>
        <w:rPr/>
        <w:t xml:space="preserve"> </w:t>
      </w:r>
    </w:p>
    <w:p>
      <w:pPr>
        <w:pStyle w:val="Normal"/>
        <w:numPr>
          <w:ilvl w:val="0"/>
          <w:numId w:val="5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Verving av nye medlemmer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MARBEIDSFORHOLD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amarbeide med leder/Hovedtillitsvalgt i spørsmål som berører unge arbeidstakere spesielt.</w:t>
      </w:r>
      <w:r>
        <w:rPr/>
        <w:t xml:space="preserve"> </w:t>
      </w:r>
    </w:p>
    <w:p>
      <w:pPr>
        <w:pStyle w:val="Normal"/>
        <w:numPr>
          <w:ilvl w:val="0"/>
          <w:numId w:val="69"/>
        </w:numPr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amarbeide med yrkesseksseksjonane.</w:t>
      </w:r>
    </w:p>
    <w:p>
      <w:pPr>
        <w:pStyle w:val="Normal"/>
        <w:numPr>
          <w:ilvl w:val="0"/>
          <w:numId w:val="69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amarbeide med opplæringsansvarlig i forbindelse med planlegging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 kurs og aktiviteter som er spesielt beregnet på unge medlemmer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PPORTERING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Rapportere til styret og leder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rPr/>
      </w:pPr>
      <w:r>
        <w:rPr>
          <w:rFonts w:cs="Verdana" w:ascii="Verdana" w:hAnsi="Verdana"/>
          <w:color w:val="800040"/>
          <w:sz w:val="27"/>
          <w:szCs w:val="27"/>
        </w:rPr>
        <w:t>Pensjonisttillitsvalgt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 tillitsvalgt etter vedtektene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OVEDGJØREMÅL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Delta på alle styremøter.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Har et spesielt ansvar for pensjonistmedlemmene.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Representere foreningen på møter/konferanser innenfor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get område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ANSVARSOMRÅDE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Holde kontakt med pensjonistmedlemmene.</w:t>
      </w:r>
      <w:r>
        <w:rPr/>
        <w:t xml:space="preserve"> </w:t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Rapportere til styret om eventuelle problemer i forhold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l denne gruppa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MARBEIDSFORHOLD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Samarbeide med leder/Hovedtillitsvalgt i spørsmål som berører pensjonistmedlemmer spesielt. </w:t>
      </w:r>
    </w:p>
    <w:p>
      <w:pPr>
        <w:pStyle w:val="Normal"/>
        <w:numPr>
          <w:ilvl w:val="0"/>
          <w:numId w:val="55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amarbeide med opplæringsansvarlig i forbindelse med planlegging av kurs og aktiviteter som er spesielt beregnet på pensjonistmedlemmer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PPORTERING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Rapportere til styret og leder.</w:t>
      </w:r>
      <w:r>
        <w:rPr/>
        <w:t xml:space="preserve"> </w:t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  <w:t>SEKSJONSLEDERE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OVEDGJØREMÅL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Er leder av sitt seksjonsstyre og medlem av foreningens styre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Uttaler seg i forhold som berører yrkesfaglige forhold ved egen seksjon.               ( presisering: dette er ikke saker som ligger under plasstillitsvalgt/ har med Hovedtariffavtalen å gjøre)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Gi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ferater fra møter i seksjonen til leder/styret i foreningen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SVARSOMRÅDE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ørge for aktivitet innenfor egen Seksjon gjennom å avholde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yre- og medlemsmøter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41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Bringe inn saker til styret for behandling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MARBEIDSFORHOLD</w:t>
      </w:r>
    </w:p>
    <w:p>
      <w:pPr>
        <w:pStyle w:val="Normal"/>
        <w:numPr>
          <w:ilvl w:val="0"/>
          <w:numId w:val="56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kal samarbeide med opplæringsansvarlig om opplæring for medlemmene i seksjonen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PPORTERING</w:t>
      </w:r>
    </w:p>
    <w:p>
      <w:pPr>
        <w:pStyle w:val="Normal"/>
        <w:numPr>
          <w:ilvl w:val="0"/>
          <w:numId w:val="50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Rapporterer til leder og styret angående organisatoriske forhold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  <w:t>Plasstillitsvalgt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 tillitsvalgt etter hovedavtalen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Plasstillitsvalgt er forbundets og foreningens viktigste tillitsvalgte og er foreningens kontakt ved den enkelte arbeidsplass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Plasstillitsvalgte er de organiserte arbeidstakernes talsperson overfor ledelsen på den enkelte arbeidsplass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OVEDGJØREMÅL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Ta opp saker og drøfte alle forhold med lokal arbeidsledelse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m er hjemlet i Hovedavtalen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ker som medlemmer vil at plasstillitsvalgt skal ta opp skal leveres skriftlig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Ta opp saker med lokal arbeidsledelse hvor der er eller muligens blir begått feil ved f. eks. midlertidige tilsettinger,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misjoner, tolkning av Hovedtariffavtalens bestemmelser samt ferielov m.v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Informere alle medlemmene om nytt fra styret/hovedtillitsvalgt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Holde foreningas informasjonstavle i orden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Ta imot nytilsatte, gi opplysninger om Fagforbundet og foreninga,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le ut vervemateriell, verve disse som medlemmer og ta imot innmeldingsblanketten og levere denne til fane 2, eller helst elektronisk innmelding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Utarbeide turnusplaner og arbeidsplanar sammen med ledelsen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SVARSOMRÅDE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Omsorg for medlemmene på egen arbeidsplass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MARBEIDSFORHOLD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kal samarbeide med hovedtillitsvalgt i tillitsvalgtsaker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kal samarbeide med seksjonsleder i yrkesfaglige og lønnspolitiske saker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PPORTERING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Rapportere til seksjonsleder og styret angående organisatoriske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hold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Rapportere til hovedtillitsvalgt i tillitsvalgtsaker</w:t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  <w:t>Revisorer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Er tillitsvalgt etter vedtektene</w:t>
      </w:r>
      <w:r>
        <w:rPr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HOVEDGJØREMÅL</w:t>
      </w:r>
    </w:p>
    <w:p>
      <w:pPr>
        <w:pStyle w:val="Normal"/>
        <w:numPr>
          <w:ilvl w:val="0"/>
          <w:numId w:val="6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Revidere regnskapet til foreningen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SVARSOMRÅDE</w:t>
      </w:r>
    </w:p>
    <w:p>
      <w:pPr>
        <w:pStyle w:val="Normal"/>
        <w:numPr>
          <w:ilvl w:val="0"/>
          <w:numId w:val="61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ørge for at revisjonsarbeidet utføres i samsvar med de intensjoner om god revisjonsskikk som foreligger for revisjon av forbundets øvrige regnskaper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MARBEIDSFORHOLD</w:t>
      </w:r>
    </w:p>
    <w:p>
      <w:pPr>
        <w:pStyle w:val="Normal"/>
        <w:numPr>
          <w:ilvl w:val="0"/>
          <w:numId w:val="7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amarbeide med økonomiansvarlig om regnskapet.</w:t>
      </w:r>
      <w:r>
        <w:rPr/>
        <w:t xml:space="preserve"> </w:t>
      </w:r>
    </w:p>
    <w:p>
      <w:pPr>
        <w:pStyle w:val="Normal"/>
        <w:numPr>
          <w:ilvl w:val="0"/>
          <w:numId w:val="7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amarbeide med styret om regnskapet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PPORTERING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Til styret og årsmøtet.</w:t>
      </w:r>
      <w:r>
        <w:rPr/>
        <w:t xml:space="preserve"> </w:t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  <w:t>Valgkomité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gt i henhold til vedtektene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OVEDGJØREMÅL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Finne fram til, forespørre og foreslå kandidater til verv i lokalforeningen.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Det ansees som god foreningsskikk å forespørre også de som bekler vervene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SVARSOMRÅDE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Legge fram forslagene på årsmøtet.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ørge for at valgene blir gjort etter vedtektene.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kal så langt det er mulig komme til enighet om èn kandidat til hvert verv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MARBEIDSFORHOLD</w:t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Bør samarbeide med styret og de øvrige tillitsvalgte om å finne fram til best mulig kandidater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PPORTERING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Rapporterer til årsmøtet.</w:t>
      </w:r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Heading1"/>
        <w:rPr/>
      </w:pPr>
      <w:r>
        <w:rPr>
          <w:rFonts w:cs="Verdana" w:ascii="Verdana" w:hAnsi="Verdana"/>
          <w:color w:val="800040"/>
          <w:sz w:val="27"/>
          <w:szCs w:val="27"/>
        </w:rPr>
        <w:t>Oversikt over alle verv i foreningen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YRET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der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Nestleder: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Økonomiansvarlig: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>Fane 2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ekretær: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Opplæringsansvarlig: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Ungdoms- tillitsvalgt: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Pensjonist- tillitsvalgt: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>Hovedtillitsvalgt: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Yrkesseksjonsleder Teknisk og samferdsel: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Yrkesseksjonsleder Kirke Kultur og Oppvekst: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Yrkesseksjonsleder Kontor og administrasjon: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Yrkesseksjonsleder Helse og sosial: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tyremedlemmer minst 2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1. vara: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2. vara: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Et av styremedlemmene skal være valgt etter HA. ( hovedavtalen )</w:t>
      </w:r>
    </w:p>
    <w:p>
      <w:pPr>
        <w:pStyle w:val="Normal"/>
        <w:numPr>
          <w:ilvl w:val="0"/>
          <w:numId w:val="45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Et medlem i styret skal representere verneombud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TILLITSUTVALG/FORHANDLINGSUTVALG </w:t>
      </w:r>
    </w:p>
    <w:p>
      <w:pPr>
        <w:pStyle w:val="Normal"/>
        <w:numPr>
          <w:ilvl w:val="0"/>
          <w:numId w:val="66"/>
        </w:numPr>
        <w:spacing w:before="0" w:after="0"/>
        <w:rPr>
          <w:lang w:val="nn-NO"/>
        </w:rPr>
      </w:pPr>
      <w:r>
        <w:rPr>
          <w:rFonts w:cs="Verdana" w:ascii="Verdana" w:hAnsi="Verdana"/>
          <w:sz w:val="20"/>
          <w:szCs w:val="20"/>
          <w:lang w:val="nn-NO"/>
        </w:rPr>
        <w:t>1. Hovedtillitsvalgt 100%</w:t>
      </w:r>
    </w:p>
    <w:p>
      <w:pPr>
        <w:pStyle w:val="Normal"/>
        <w:numPr>
          <w:ilvl w:val="0"/>
          <w:numId w:val="66"/>
        </w:numPr>
        <w:spacing w:before="0" w:after="0"/>
        <w:rPr>
          <w:lang w:val="nn-NO"/>
        </w:rPr>
      </w:pPr>
      <w:r>
        <w:rPr>
          <w:rFonts w:cs="Verdana" w:ascii="Verdana" w:hAnsi="Verdana"/>
          <w:sz w:val="20"/>
          <w:szCs w:val="20"/>
          <w:lang w:val="nn-NO"/>
        </w:rPr>
        <w:t>2. Hovedtillitsvalgt  40%</w:t>
      </w:r>
    </w:p>
    <w:p>
      <w:pPr>
        <w:pStyle w:val="Normal"/>
        <w:numPr>
          <w:ilvl w:val="0"/>
          <w:numId w:val="66"/>
        </w:numPr>
        <w:spacing w:before="0" w:after="0"/>
        <w:rPr>
          <w:lang w:val="nn-NO"/>
        </w:rPr>
      </w:pPr>
      <w:r>
        <w:rPr>
          <w:rFonts w:cs="Verdana" w:ascii="Verdana" w:hAnsi="Verdana"/>
          <w:sz w:val="20"/>
          <w:szCs w:val="20"/>
          <w:lang w:val="nn-NO"/>
        </w:rPr>
        <w:t>Leder i styret:</w:t>
      </w:r>
    </w:p>
    <w:p>
      <w:pPr>
        <w:pStyle w:val="Normal"/>
        <w:numPr>
          <w:ilvl w:val="0"/>
          <w:numId w:val="66"/>
        </w:numPr>
        <w:spacing w:before="0" w:after="0"/>
        <w:rPr>
          <w:lang w:val="nn-NO"/>
        </w:rPr>
      </w:pPr>
      <w:r>
        <w:rPr>
          <w:rFonts w:cs="Verdana" w:ascii="Verdana" w:hAnsi="Verdana"/>
          <w:sz w:val="20"/>
          <w:szCs w:val="20"/>
          <w:lang w:val="nn-NO"/>
        </w:rPr>
        <w:t>Leder yrkesseksjon helse og sosial</w:t>
      </w:r>
    </w:p>
    <w:p>
      <w:pPr>
        <w:pStyle w:val="Normal"/>
        <w:numPr>
          <w:ilvl w:val="0"/>
          <w:numId w:val="6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Leder yrkesseksjon kirke, kultur og oppvekst</w:t>
      </w:r>
    </w:p>
    <w:p>
      <w:pPr>
        <w:pStyle w:val="Normal"/>
        <w:numPr>
          <w:ilvl w:val="0"/>
          <w:numId w:val="66"/>
        </w:numPr>
        <w:spacing w:before="0" w:after="0"/>
        <w:rPr>
          <w:lang w:val="nn-NO"/>
        </w:rPr>
      </w:pPr>
      <w:r>
        <w:rPr>
          <w:rFonts w:cs="Verdana" w:ascii="Verdana" w:hAnsi="Verdana"/>
          <w:sz w:val="20"/>
          <w:szCs w:val="20"/>
          <w:lang w:val="nn-NO"/>
        </w:rPr>
        <w:t>Leder yrkesseksjon samferdsel og teknisk</w:t>
      </w:r>
    </w:p>
    <w:p>
      <w:pPr>
        <w:pStyle w:val="Normal"/>
        <w:numPr>
          <w:ilvl w:val="0"/>
          <w:numId w:val="66"/>
        </w:numPr>
        <w:spacing w:before="0" w:after="0"/>
        <w:rPr>
          <w:lang w:val="nn-NO"/>
        </w:rPr>
      </w:pPr>
      <w:r>
        <w:rPr>
          <w:rFonts w:cs="Verdana" w:ascii="Verdana" w:hAnsi="Verdana"/>
          <w:sz w:val="20"/>
          <w:szCs w:val="20"/>
          <w:lang w:val="nn-NO"/>
        </w:rPr>
        <w:t xml:space="preserve">Leder yrkesseksjon kontor og administrasjon </w:t>
      </w:r>
    </w:p>
    <w:p>
      <w:pPr>
        <w:pStyle w:val="Normal"/>
        <w:numPr>
          <w:ilvl w:val="0"/>
          <w:numId w:val="66"/>
        </w:numPr>
        <w:spacing w:before="0" w:after="280"/>
        <w:rPr/>
      </w:pPr>
      <w:r>
        <w:rPr>
          <w:rFonts w:cs="Verdana" w:ascii="Verdana" w:hAnsi="Verdana"/>
          <w:sz w:val="20"/>
          <w:szCs w:val="20"/>
          <w:lang w:val="nn-NO"/>
        </w:rPr>
        <w:t>Vara:</w:t>
      </w:r>
      <w:r>
        <w:rPr>
          <w:lang w:val="nn-NO"/>
        </w:rPr>
        <w:t xml:space="preserve"> </w:t>
      </w:r>
    </w:p>
    <w:p>
      <w:pPr>
        <w:pStyle w:val="Heading1"/>
        <w:rPr>
          <w:lang w:val="nn-NO"/>
        </w:rPr>
      </w:pPr>
      <w:r>
        <w:rPr>
          <w:rFonts w:cs="Verdana" w:ascii="Verdana" w:hAnsi="Verdana"/>
          <w:sz w:val="20"/>
          <w:szCs w:val="20"/>
          <w:lang w:val="nn-NO"/>
        </w:rPr>
        <w:t>ADMINISTRASJONSUTVALG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  <w:sz w:val="20"/>
          <w:szCs w:val="20"/>
          <w:lang w:val="nn-NO"/>
        </w:rPr>
        <w:t xml:space="preserve">1 </w:t>
      </w:r>
      <w:r>
        <w:rPr>
          <w:rFonts w:cs="Verdana" w:ascii="Verdana" w:hAnsi="Verdana"/>
          <w:sz w:val="20"/>
          <w:szCs w:val="20"/>
        </w:rPr>
        <w:t>Representant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LASSTILLITSVALGTE:</w:t>
      </w:r>
    </w:p>
    <w:p>
      <w:pPr>
        <w:pStyle w:val="Normal"/>
        <w:numPr>
          <w:ilvl w:val="0"/>
          <w:numId w:val="39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Velges for hver arbeidsplass ihht. retn.linjer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ØVRIGE TILLITSVALGTE: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Revisorer 2 stk</w:t>
      </w:r>
      <w:r>
        <w:rPr/>
        <w:t xml:space="preserve"> 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Valgkomite: Det velges 5 personar til valgkomite: 1 fra hver seksjon + en leder og 1 varamedlem.  </w:t>
      </w:r>
    </w:p>
    <w:p>
      <w:pPr>
        <w:pStyle w:val="Normal"/>
        <w:numPr>
          <w:ilvl w:val="0"/>
          <w:numId w:val="51"/>
        </w:numPr>
        <w:spacing w:before="0" w:after="280"/>
        <w:rPr/>
      </w:pPr>
      <w:r>
        <w:rPr>
          <w:rFonts w:cs="Verdana" w:ascii="Verdana" w:hAnsi="Verdana"/>
          <w:sz w:val="20"/>
          <w:szCs w:val="20"/>
          <w:lang w:val="nn-NO"/>
        </w:rPr>
        <w:t>Valgkomite:Det velges 1 person frå hver yrkesseksjon, pensjonist og ungdom + 1 varamedlem. Lederen blant disse skal velges på årsmøte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BEIDSMILJØUTVALGET</w:t>
      </w:r>
    </w:p>
    <w:p>
      <w:pPr>
        <w:pStyle w:val="Heading1"/>
        <w:numPr>
          <w:ilvl w:val="0"/>
          <w:numId w:val="3"/>
        </w:numPr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1 Representant</w:t>
      </w:r>
    </w:p>
    <w:p>
      <w:pPr>
        <w:pStyle w:val="Heading1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>SØKNAD OM MEDLEMSKAP/OVERFØRING I FAGFORBUNDET</w:t>
      </w:r>
    </w:p>
    <w:tbl>
      <w:tblPr>
        <w:tblW w:w="1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0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60" r="-4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rdtekstpaaflgende"/>
        <w:rPr/>
      </w:pPr>
      <w:r>
        <w:rPr>
          <w:rStyle w:val="StrongEmphasis"/>
          <w:rFonts w:cs="Verdana" w:ascii="Verdana" w:hAnsi="Verdana"/>
          <w:sz w:val="20"/>
          <w:szCs w:val="20"/>
        </w:rPr>
        <w:t>Fylles ut av medlemmet:</w:t>
      </w:r>
    </w:p>
    <w:p>
      <w:pPr>
        <w:pStyle w:val="Brdtekstpaaflgende"/>
        <w:rPr/>
      </w:pPr>
      <w:r>
        <w:rPr>
          <w:rStyle w:val="StrongEmphasis"/>
          <w:rFonts w:cs="Verdana" w:ascii="Verdana" w:hAnsi="Verdana"/>
          <w:sz w:val="20"/>
          <w:szCs w:val="20"/>
        </w:rPr>
        <w:t>Fødsels og personnr:_________________________</w:t>
      </w:r>
    </w:p>
    <w:p>
      <w:pPr>
        <w:pStyle w:val="Brdtekstpaaflgende"/>
        <w:rPr/>
      </w:pPr>
      <w:r>
        <w:rPr>
          <w:rStyle w:val="StrongEmphasis"/>
          <w:rFonts w:cs="Verdana" w:ascii="Verdana" w:hAnsi="Verdana"/>
          <w:sz w:val="20"/>
          <w:szCs w:val="20"/>
        </w:rPr>
        <w:t>Etternavn: _________________________________ Fornavn:______________________</w:t>
      </w:r>
    </w:p>
    <w:p>
      <w:pPr>
        <w:pStyle w:val="Brdtekstpaaflgende"/>
        <w:rPr/>
      </w:pPr>
      <w:r>
        <w:rPr>
          <w:rStyle w:val="StrongEmphasis"/>
          <w:rFonts w:cs="Verdana" w:ascii="Verdana" w:hAnsi="Verdana"/>
          <w:sz w:val="20"/>
          <w:szCs w:val="20"/>
        </w:rPr>
        <w:t>Adresse: ___________________________________</w:t>
      </w:r>
    </w:p>
    <w:p>
      <w:pPr>
        <w:pStyle w:val="Brdtekstpaaflgende"/>
        <w:rPr/>
      </w:pPr>
      <w:r>
        <w:rPr>
          <w:rStyle w:val="StrongEmphasis"/>
          <w:rFonts w:cs="Verdana" w:ascii="Verdana" w:hAnsi="Verdana"/>
          <w:sz w:val="20"/>
          <w:szCs w:val="20"/>
        </w:rPr>
        <w:t>Postnr: _______________ Poststed: ____________________</w:t>
      </w:r>
    </w:p>
    <w:p>
      <w:pPr>
        <w:pStyle w:val="Brdtekstpaaflgende"/>
        <w:rPr/>
      </w:pPr>
      <w:r>
        <w:rPr>
          <w:rStyle w:val="StrongEmphasis"/>
          <w:rFonts w:cs="Verdana" w:ascii="Verdana" w:hAnsi="Verdana"/>
          <w:sz w:val="20"/>
          <w:szCs w:val="20"/>
        </w:rPr>
        <w:t>Arbeidsgivers Navn: ______________________ Arbeidskommune:__________________</w:t>
      </w:r>
    </w:p>
    <w:p>
      <w:pPr>
        <w:pStyle w:val="Brdtekstpaaflgende"/>
        <w:rPr/>
      </w:pPr>
      <w:r>
        <w:rPr>
          <w:rStyle w:val="StrongEmphasis"/>
          <w:rFonts w:cs="Verdana" w:ascii="Verdana" w:hAnsi="Verdana"/>
          <w:sz w:val="20"/>
          <w:szCs w:val="20"/>
        </w:rPr>
        <w:t>Tjenestested</w:t>
      </w:r>
    </w:p>
    <w:p>
      <w:pPr>
        <w:pStyle w:val="Brdtekstpaaflgende"/>
        <w:rPr/>
      </w:pPr>
      <w:r>
        <w:rPr>
          <w:rStyle w:val="StrongEmphasis"/>
          <w:rFonts w:cs="Verdana" w:ascii="Verdana" w:hAnsi="Verdana"/>
          <w:sz w:val="20"/>
          <w:szCs w:val="20"/>
        </w:rPr>
        <w:t>(Navn, Institusjon, Etat): _____________________________________________________</w:t>
      </w:r>
    </w:p>
    <w:p>
      <w:pPr>
        <w:pStyle w:val="Brdtekstpaaflgende"/>
        <w:rPr/>
      </w:pPr>
      <w:r>
        <w:rPr>
          <w:rStyle w:val="StrongEmphasis"/>
          <w:rFonts w:cs="Verdana" w:ascii="Verdana" w:hAnsi="Verdana"/>
          <w:sz w:val="20"/>
          <w:szCs w:val="20"/>
        </w:rPr>
        <w:t>Årslønn i 100 % stilling: ______________  Heltid     __                      Deltid   __</w:t>
      </w:r>
    </w:p>
    <w:p>
      <w:pPr>
        <w:pStyle w:val="Brdtekstpaaflgende"/>
        <w:rPr/>
      </w:pPr>
      <w:r>
        <w:rPr>
          <w:rStyle w:val="StrongEmphasis"/>
          <w:rFonts w:cs="Verdana" w:ascii="Verdana" w:hAnsi="Verdana"/>
          <w:sz w:val="20"/>
          <w:szCs w:val="20"/>
        </w:rPr>
        <w:t>Stillingsbetegnelse: __________________________________________________________</w:t>
      </w:r>
    </w:p>
    <w:p>
      <w:pPr>
        <w:pStyle w:val="Brdtekstpaaflgende"/>
        <w:rPr/>
      </w:pPr>
      <w:r>
        <w:rPr>
          <w:rStyle w:val="StrongEmphasis"/>
          <w:rFonts w:cs="Verdana" w:ascii="Verdana" w:hAnsi="Verdana"/>
          <w:sz w:val="20"/>
          <w:szCs w:val="20"/>
        </w:rPr>
        <w:t>For å bli overført fra et annet LO- Forbund, må medlemsbok medsendes i frameldt stand. Skal eventuelt reservasjon i Kollektiv hjemforsikring ved overføring fra annet LO- Forbund opprettholdes? ....Ja   ....Nei</w:t>
      </w:r>
    </w:p>
    <w:p>
      <w:pPr>
        <w:pStyle w:val="Brdtekstpaaflgende"/>
        <w:rPr/>
      </w:pPr>
      <w:r>
        <w:rPr>
          <w:rStyle w:val="StrongEmphasis"/>
          <w:rFonts w:cs="Verdana" w:ascii="Verdana" w:hAnsi="Verdana"/>
          <w:sz w:val="20"/>
          <w:szCs w:val="20"/>
        </w:rPr>
        <w:t>Dato:________________                  Underskrift: __________________________________</w:t>
      </w:r>
    </w:p>
    <w:p>
      <w:pPr>
        <w:pStyle w:val="Brdtekstpaaflgende"/>
        <w:rPr/>
      </w:pPr>
      <w:r>
        <w:rPr>
          <w:rStyle w:val="StrongEmphasis"/>
          <w:rFonts w:cs="Verdana" w:ascii="Verdana" w:hAnsi="Verdana"/>
          <w:sz w:val="20"/>
          <w:szCs w:val="20"/>
        </w:rPr>
        <w:t>Fylles ut av foreningen: (Kopien beholdes)</w:t>
      </w:r>
    </w:p>
    <w:p>
      <w:pPr>
        <w:pStyle w:val="Brdtekstpaaflgende"/>
        <w:rPr/>
      </w:pPr>
      <w:r>
        <w:rPr>
          <w:rStyle w:val="StrongEmphasis"/>
          <w:rFonts w:cs="Verdana" w:ascii="Verdana" w:hAnsi="Verdana"/>
          <w:sz w:val="20"/>
          <w:szCs w:val="20"/>
        </w:rPr>
        <w:t>Avdelingsnr: ________ Avdelingens navn:______________________</w:t>
      </w:r>
    </w:p>
    <w:p>
      <w:pPr>
        <w:pStyle w:val="Brdtekstpaaflgende"/>
        <w:rPr/>
      </w:pPr>
      <w:r>
        <w:rPr>
          <w:rStyle w:val="StrongEmphasis"/>
          <w:rFonts w:cs="Verdana" w:ascii="Verdana" w:hAnsi="Verdana"/>
          <w:sz w:val="20"/>
          <w:szCs w:val="20"/>
        </w:rPr>
        <w:t>Landsforeningsnr: __________</w:t>
      </w:r>
    </w:p>
    <w:p>
      <w:pPr>
        <w:pStyle w:val="Brdtekstpaaflgende"/>
        <w:rPr/>
      </w:pPr>
      <w:r>
        <w:rPr>
          <w:rStyle w:val="StrongEmphasis"/>
          <w:rFonts w:cs="Verdana" w:ascii="Verdana" w:hAnsi="Verdana"/>
          <w:sz w:val="20"/>
          <w:szCs w:val="20"/>
        </w:rPr>
        <w:t>Overflyttes fra avd.nr: ___________ Innm. Dato: _____________</w:t>
      </w:r>
    </w:p>
    <w:p>
      <w:pPr>
        <w:pStyle w:val="Brdtekstpaaflgende"/>
        <w:rPr/>
      </w:pPr>
      <w:r>
        <w:rPr>
          <w:rStyle w:val="StrongEmphasis"/>
          <w:rFonts w:cs="Verdana" w:ascii="Verdana" w:hAnsi="Verdana"/>
          <w:sz w:val="20"/>
          <w:szCs w:val="20"/>
        </w:rPr>
        <w:t>Yrkeskode: ____________ Stillingskode: ______________ FF arbeidsgivernr: _____________</w:t>
      </w:r>
    </w:p>
    <w:p>
      <w:pPr>
        <w:pStyle w:val="Brdtekstpaaflgende"/>
        <w:rPr/>
      </w:pPr>
      <w:r>
        <w:rPr>
          <w:rStyle w:val="StrongEmphasis"/>
          <w:rFonts w:cs="Verdana" w:ascii="Verdana" w:hAnsi="Verdana"/>
          <w:sz w:val="20"/>
          <w:szCs w:val="20"/>
        </w:rPr>
        <w:t>Dato: ___________________                       Underskrift Kasserer: ______________________________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7"/>
          <w:szCs w:val="27"/>
        </w:rPr>
        <w:t xml:space="preserve">VALGKOMITEENS FORSLAG                                                             </w:t>
      </w:r>
    </w:p>
    <w:p>
      <w:pPr>
        <w:pStyle w:val="Heading2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Valgresultat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Leder: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Nestleder:                     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kretær:                      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Økonomiansvarlig: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ne2 ansvarlig: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Ungdomstillitsvalgt: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tyremedlem:          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Opplæringsansvarlig:            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nsjonist- tillitsvalgt: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Yrkesseksjonsleder og styremedlemmer teknisk og samferdsel: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Yrkesseksjonsleder og styremedlemmer kirke kultur og oppvekst: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Yrkesseksjonsleder og styremedlemmer kontor og administrasjon: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Yrkesseksjonsleder og styremedlemmer helse og sosial: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Varamedlem 1: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Varamedlem 2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Revisor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Vara:                           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Valgkomit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utsendinger til representantskapet i fylke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varamedlemmer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b/>
          <w:sz w:val="20"/>
          <w:szCs w:val="20"/>
        </w:rPr>
        <w:t>Valg av Hovedtillitsvalgt: Velges på medlemsmøte. </w:t>
      </w:r>
      <w:r>
        <w:rPr>
          <w:rFonts w:cs="Verdana" w:ascii="Verdana" w:hAnsi="Verdana"/>
          <w:b/>
        </w:rPr>
        <w:t>     </w:t>
      </w:r>
      <w:r>
        <w:rPr/>
        <w:t xml:space="preserve">                                     </w:t>
      </w:r>
    </w:p>
    <w:p>
      <w:pPr>
        <w:pStyle w:val="Normal"/>
        <w:spacing w:before="280" w:after="280"/>
        <w:rPr/>
      </w:pPr>
      <w:r>
        <w:rPr/>
        <w:t>  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before="280" w:after="280"/>
        <w:rPr/>
      </w:pPr>
      <w:r>
        <w:rPr>
          <w:rFonts w:cs="Verdana" w:ascii="Verdana" w:hAnsi="Verdana"/>
          <w:sz w:val="20"/>
          <w:szCs w:val="20"/>
        </w:rPr>
        <w:t xml:space="preserve">Skjema for valg av plasstillitsvalgte </w:t>
      </w:r>
    </w:p>
    <w:p>
      <w:pPr>
        <w:pStyle w:val="Normal"/>
        <w:tabs>
          <w:tab w:val="clear" w:pos="708"/>
          <w:tab w:val="left" w:pos="705" w:leader="none"/>
        </w:tabs>
        <w:spacing w:before="280" w:after="280"/>
        <w:ind w:left="705" w:hanging="705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FAGFORBUNDET VINDAFJORD.</w:t>
        <w:br/>
      </w:r>
      <w:r>
        <w:rPr>
          <w:rFonts w:cs="Verdana" w:ascii="Verdana" w:hAnsi="Verdana"/>
          <w:sz w:val="20"/>
          <w:szCs w:val="20"/>
        </w:rPr>
        <w:t> </w:t>
      </w:r>
    </w:p>
    <w:tbl>
      <w:tblPr>
        <w:tblW w:w="1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</w:tblGrid>
      <w:tr>
        <w:trPr/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2625" cy="512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60" r="-4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KJEMA FOR VALG AV PLASSTILLITSVALGT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LASSTILLITSVALGT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 tillitsvalgt etter hovedavtalen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Plasstillitsvalgt er forbundets og foreningas viktigste tillitsvalgte og er foreningas kontakt ved den enkelte arbeidsplass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sstillitsvalgte er de organiserte arbeidstakernes talsperson overfor ledelsen på den enkelte arbeidsplass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OVEDGJØREMÅL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Ta opp saker og drøfte alle forhold med lokal arbeidsledelse som er hjemlet i Hovedavtalen.</w:t>
      </w:r>
      <w:r>
        <w:rPr/>
        <w:t xml:space="preserve">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Ta opp saker med lokal arbeidsledelse hvor der er eller muligens blir begått feil ved f. eks. midlertidige tilsettinger,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misjoner, tolkning av Hovedtariffavtalens bestemmelser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t ferielov m.v.</w:t>
      </w:r>
      <w:r>
        <w:rPr/>
        <w:t xml:space="preserve">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Informere alle medlemmene om nytt fra styret/HTV.</w:t>
      </w:r>
      <w:r>
        <w:rPr/>
        <w:t xml:space="preserve">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Holde foreningas informasjonstavle i orden.</w:t>
      </w:r>
      <w:r>
        <w:rPr/>
        <w:t xml:space="preserve">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Ta imot nytilsatte, gi opplysninger om Fagforbundet og foreninga,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e ut vervemateriell, verve disse som medlemmer og ta imot innmeldingsblanketten og levere denne til kasserer.</w:t>
      </w:r>
      <w:r>
        <w:rPr/>
        <w:t xml:space="preserve"> </w:t>
      </w:r>
    </w:p>
    <w:p>
      <w:pPr>
        <w:pStyle w:val="Normal"/>
        <w:numPr>
          <w:ilvl w:val="0"/>
          <w:numId w:val="74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Utarbeide turnusplaner sammen med ledelsen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SVARSOMRÅDE</w:t>
      </w:r>
    </w:p>
    <w:p>
      <w:pPr>
        <w:pStyle w:val="Normal"/>
        <w:numPr>
          <w:ilvl w:val="0"/>
          <w:numId w:val="59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Omsorg for medlemmene på egen arbeidsplass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MARBEIDSFORHOLD:</w:t>
      </w:r>
    </w:p>
    <w:p>
      <w:pPr>
        <w:pStyle w:val="Normal"/>
        <w:numPr>
          <w:ilvl w:val="0"/>
          <w:numId w:val="67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nn-NO"/>
        </w:rPr>
        <w:t>Skal samarbeide med HTV i tillitsvalgtsaker.</w:t>
      </w:r>
      <w:r>
        <w:rPr>
          <w:lang w:val="nn-NO"/>
        </w:rPr>
        <w:t xml:space="preserve"> </w:t>
      </w:r>
    </w:p>
    <w:p>
      <w:pPr>
        <w:pStyle w:val="Normal"/>
        <w:numPr>
          <w:ilvl w:val="0"/>
          <w:numId w:val="67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kal samarbeide med gruppeleder i yrkesfaglige og lønnspolitiske saker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PPORTERING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Rapportere til gruppeleder og styret angående organisatoriske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hold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Rapportere til HTV i tillitsvalgtsaker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lasstillitsvalgt velges for 2 år om gangen. Valget bør skje om høsten og trer i kraft fra årsskifte.  Plasstillitsvalgte forplikter å delta på tillitsvalgtsopplæring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jennomføring av valget:                                                                                                Valget skal gjøres kjent i god tid blant medlemmene på arbeidsplassen.  Eventuelle foreslåtte medlemmer skal også gjøres kjent i god tid.</w:t>
      </w:r>
    </w:p>
    <w:p>
      <w:pPr>
        <w:pStyle w:val="Brdtekst2"/>
        <w:rPr/>
      </w:pPr>
      <w:r>
        <w:rPr/>
        <w:t>Melding om ny plasstillitsvalgt sendes til: Fagforbundet Vindafjord v/hovedtillitsvalgt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, (arb plassens navn):__________________________________      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o:________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rdtekstpaaflgende"/>
        <w:spacing w:before="0" w:after="0"/>
        <w:rPr/>
      </w:pPr>
      <w:r>
        <w:rPr>
          <w:rFonts w:cs="Verdana" w:ascii="Verdana" w:hAnsi="Verdana"/>
          <w:sz w:val="20"/>
          <w:szCs w:val="20"/>
        </w:rPr>
        <w:t>ble følgende valgt som plasstillitsvalgt: ___________________________________</w:t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sz w:val="20"/>
          <w:szCs w:val="20"/>
        </w:rPr>
        <w:t>Signatur av den valgte</w:t>
      </w: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5"/>
          <w:szCs w:val="15"/>
        </w:rPr>
        <w:t>   </w:t>
      </w:r>
      <w:r>
        <w:rPr>
          <w:rFonts w:cs="Verdana" w:ascii="Verdana" w:hAnsi="Verdana"/>
          <w:sz w:val="20"/>
          <w:szCs w:val="20"/>
        </w:rPr>
        <w:t>                                        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Brdtekstpaaflgende"/>
        <w:tabs>
          <w:tab w:val="clear" w:pos="708"/>
          <w:tab w:val="left" w:pos="705" w:leader="none"/>
        </w:tabs>
        <w:ind w:left="705" w:hanging="705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Brdtekstpaaflgende"/>
        <w:tabs>
          <w:tab w:val="clear" w:pos="708"/>
          <w:tab w:val="left" w:pos="705" w:leader="none"/>
        </w:tabs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Fagforbundet Vindafjord org.plan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Htv.A.Sjo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paaflgende">
    <w:name w:val="brdtekstpaaflgend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rdtekst2">
    <w:name w:val="Brødteks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2:44:00Z</dcterms:created>
  <dc:creator>Arne Sjo</dc:creator>
  <dc:description/>
  <cp:keywords/>
  <dc:language>en-US</dc:language>
  <cp:lastModifiedBy>Kari Anne Stokdal Fagerland</cp:lastModifiedBy>
  <cp:lastPrinted>2009-02-19T16:17:00Z</cp:lastPrinted>
  <dcterms:modified xsi:type="dcterms:W3CDTF">2022-04-10T12:44:00Z</dcterms:modified>
  <cp:revision>2</cp:revision>
  <dc:subject/>
  <dc:title>Organisasjonsplan</dc:title>
</cp:coreProperties>
</file>