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lang w:val="en-US" w:eastAsia="en-US"/>
        </w:rPr>
      </w:pPr>
      <w:r>
        <w:rPr>
          <w:b/>
          <w:i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4775</wp:posOffset>
                </wp:positionV>
                <wp:extent cx="5852795" cy="100647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65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8.25pt;width:460.8pt;height:79.2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96215</wp:posOffset>
                </wp:positionV>
                <wp:extent cx="635" cy="549275"/>
                <wp:effectExtent l="25400" t="635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5.45pt" to="8.2pt,58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330835</wp:posOffset>
                </wp:positionV>
                <wp:extent cx="45783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6.05pt" to="44.2pt,26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56515</wp:posOffset>
                </wp:positionV>
                <wp:extent cx="549275" cy="549275"/>
                <wp:effectExtent l="26035" t="26035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4.45pt;width:43.2pt;height:43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sz w:val="56"/>
          <w:highlight w:val="red"/>
        </w:rPr>
        <w:t xml:space="preserve">            </w:t>
      </w:r>
      <w:r>
        <w:rPr>
          <w:sz w:val="56"/>
          <w:highlight w:val="red"/>
        </w:rPr>
        <w:t>i Trondheim</w:t>
        <w:tab/>
        <w:t xml:space="preserve">  </w:t>
      </w:r>
      <w:r>
        <w:rPr>
          <w:b/>
          <w:i/>
          <w:sz w:val="56"/>
          <w:highlight w:val="red"/>
        </w:rPr>
        <w:t>VEGGAVISA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/>
      </w:pPr>
      <w:r>
        <w:rPr/>
        <w:t>Informasjonsorgan for LO i Trondheim</w:t>
        <w:tab/>
        <w:tab/>
        <w:tab/>
        <w:tab/>
        <w:t xml:space="preserve">Nr. 8-2021 </w:t>
        <w:tab/>
        <w:t>Uke 16/2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19"/>
      </w:tblGrid>
      <w:tr>
        <w:trPr>
          <w:trHeight w:val="1077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. mai 2021 – mobiliser! Fagforeningene bes om ta med faner på be</w:t>
              <w:softHyphen/>
              <w:t>kransningsarran</w:t>
              <w:softHyphen/>
              <w:t xml:space="preserve">gementene. 1. mai digital plattform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6"/>
                  <w:szCs w:val="26"/>
                </w:rPr>
                <w:t>www.samorg.no</w:t>
              </w:r>
            </w:hyperlink>
            <w:r>
              <w:rPr>
                <w:rStyle w:val="InternetLink"/>
                <w:rFonts w:cs="Calibri" w:ascii="Calibri" w:hAnsi="Calibri"/>
                <w:sz w:val="26"/>
                <w:szCs w:val="26"/>
                <w:u w:val="none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6"/>
                <w:szCs w:val="26"/>
                <w:u w:val="none"/>
              </w:rPr>
              <w:t>Her finnes paroler, arbeid</w:t>
              <w:softHyphen/>
              <w:t>er</w:t>
              <w:softHyphen/>
              <w:t>kultur, appeller v/ tillits</w:t>
              <w:softHyphen/>
              <w:t>valgte i samfunnskritiske yrker, LO i Trondheim, Nei til EU og toppkandidater AP, SV, SP, Rødt</w:t>
            </w:r>
            <w:r>
              <w:rPr>
                <w:rStyle w:val="InternetLink"/>
                <w:rFonts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Fredag 23. april – lørdag 1. mai 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beiderfestivalen i Hommelvik. Program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nb-no.facebook.com/innidintid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Lørdag 24. april 20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14.00</w:t>
              <w:tab/>
              <w:t>Vandring i klassekampens fotspor i Trondheims gater med kunsthistoriker og samfunnsdebattant Daniel Johansen. Oppmøte kl. 13.45 ved tårnet Ila kirke. Varighet ca. 2 ti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Fredag 30. april 20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18.30</w:t>
              <w:tab/>
              <w:t>Kvelden før dagen arran</w:t>
              <w:softHyphen/>
              <w:t>gement, Augusta Aasen salen i Folkets hus, 4. etasje, inngang A og B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Kultur, appeller, sang og allsang ved Eilert Ottem. En</w:t>
              <w:softHyphen/>
              <w:t xml:space="preserve">kel servering. Arr: </w:t>
            </w:r>
            <w:r>
              <w:rPr>
                <w:rFonts w:cs="Calibri" w:ascii="Calibri" w:hAnsi="Calibri"/>
                <w:sz w:val="22"/>
                <w:szCs w:val="22"/>
              </w:rPr>
              <w:t>Norsk Folkehjelp og LO i Trondhe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Lørdag 1. mai 202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. 08.00</w:t>
              <w:tab/>
              <w:t>Flaggheising Folkets Hus med fanfare v/ trompetist Unni Anstensrud fra Bispehaugen Ungdomskorps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08.30</w:t>
              <w:tab/>
              <w:t>Bekransning Gravminne for Frihets</w:t>
              <w:softHyphen/>
              <w:t>kampens ofre, Dom</w:t>
              <w:softHyphen/>
              <w:t>kirkegården. Tale v/Harald Repp</w:t>
              <w:softHyphen/>
              <w:t>esgård, Norges Kommun</w:t>
              <w:softHyphen/>
              <w:t>istiske Parti i Trondheim. Musikk v/ Musikkforen</w:t>
              <w:softHyphen/>
              <w:t>ingen Nidarholm. Møteleder John-P. Denstad, LO i Trondheim</w:t>
            </w:r>
          </w:p>
          <w:p>
            <w:pPr>
              <w:pStyle w:val="Brdtekstinnrykk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09.15</w:t>
              <w:tab/>
              <w:t>Bekransning av Sovjetiske krigs</w:t>
              <w:softHyphen/>
              <w:t>graver, Lademoen kirke</w:t>
              <w:softHyphen/>
              <w:t>gård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le v/Erlend Malvik Andresen, 4. kandidat SV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usikk v/ Strindheim Janit</w:t>
              <w:softHyphen/>
              <w:t>sjar. Møteleder Svein Åge Samuelsen, LO i Trondheim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. 10.00</w:t>
              <w:tab/>
              <w:t>Bekransning av Anders Buens Bauta, Lademoen par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e v/Audun Knudsrød, nestleder Tr.heim AP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usikk v/Strinda ungdomskorps. Møteleder Arnljot Worseth, LO i Tr.heim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. 10.45</w:t>
              <w:tab/>
              <w:t>Bekransning K. O. Thornæs Bauta, parken i Nonne</w:t>
              <w:softHyphen/>
              <w:t>gt. Tale v/forfatter Bjørn-Erik Hans</w:t>
              <w:softHyphen/>
              <w:t>sen, på vegne av NKP i Trond</w:t>
              <w:softHyphen/>
              <w:t>heim. Allsang og musikk v/ Jern</w:t>
              <w:softHyphen/>
              <w:t>ban</w:t>
              <w:softHyphen/>
              <w:t>ens Musik</w:t>
              <w:softHyphen/>
              <w:t>korps. Møte</w:t>
              <w:softHyphen/>
              <w:t>le</w:t>
              <w:softHyphen/>
              <w:t>dere Kristin Bjørlykke / Ingjald Gaare, LO i Trondheim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. 11.45</w:t>
              <w:tab/>
              <w:t>Bekransning av Johan Nygaardsvolds statue, Lille</w:t>
              <w:softHyphen/>
              <w:t>torget. Tale v/Gunn Elin Høgli, nestleder Trondheim AP. Appell v/Er</w:t>
              <w:softHyphen/>
              <w:t>ling Hustvedt, nestleder AUF i Trondheim. Musikk v/Bispe</w:t>
              <w:softHyphen/>
              <w:t>haugen Ungdomskorps. Møteleder Rigmor Bjerche, LO i Trondheim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990" w:hanging="99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12.30</w:t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ransnedleggelse v/minnesmerke etter 22. juli i Tor</w:t>
              <w:softHyphen/>
              <w:t>den</w:t>
              <w:softHyphen/>
              <w:t>skioldsparke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le v/Hanne Moe Bjørnbet, leder Tr.</w:t>
              <w:softHyphen/>
              <w:t xml:space="preserve">heim AP. Appell v/ Tyra Joarsdottir, leder AUF i Tr.heim. Musikk v/ Gaute Skrove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øteleder Runa Hjertø, LO i Trondheim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ltur og korpsmusikk støttes av Trondheim kommune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ind w:left="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mentene gjennomføres iht. smittevernbestemmels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PAROLE FOR DA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For frihet, likhet og et folkestyrt sosialistisk Norge </w:t>
            </w:r>
          </w:p>
          <w:p>
            <w:pPr>
              <w:pStyle w:val="Heading9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  <w:t>HOVEDPARO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ødgrønt flertall – NY KURS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sv-SE"/>
              </w:rPr>
              <w:t>Bekjemp diskriminering  og rasis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kelønn og hele faste stillinger nå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by bemanningsbransjen – Ut av EØ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ffentlige tjenester i egenregi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yhavna med klimavennlig sjøtranspor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LO i Trondheim, Folkets Hus, Krambugt, inngang C. Tlf. 73 – 80 73 14; Tlf. 995 14 216; Telefax: 73 – 80 73 19; E-post: </w:t>
      </w:r>
      <w:hyperlink r:id="rId4">
        <w:r>
          <w:rPr>
            <w:rStyle w:val="InternetLink"/>
            <w:b/>
          </w:rPr>
          <w:t>post@loitrondheim.no</w:t>
        </w:r>
      </w:hyperlink>
      <w:r>
        <w:rPr>
          <w:b/>
          <w:szCs w:val="24"/>
        </w:rPr>
        <w:t xml:space="preserve"> / Nettadr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www.loitrondheim.no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</w:rPr>
  </w:style>
  <w:style w:type="character" w:styleId="Style61">
    <w:name w:val="style61"/>
    <w:qFormat/>
    <w:rPr>
      <w:rFonts w:ascii="Times New Roman" w:hAnsi="Times New Roman" w:cs="Times New Roman"/>
      <w:sz w:val="24"/>
      <w:szCs w:val="24"/>
    </w:rPr>
  </w:style>
  <w:style w:type="character" w:styleId="BunntekstTegn">
    <w:name w:val="Bunn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right" w:pos="8789" w:leader="none"/>
      </w:tabs>
      <w:ind w:left="993" w:hanging="0"/>
    </w:pPr>
    <w:rPr/>
  </w:style>
  <w:style w:type="paragraph" w:styleId="Brdtekstinnrykk2">
    <w:name w:val="Brødtekstinnrykk 2"/>
    <w:basedOn w:val="Normal"/>
    <w:qFormat/>
    <w:pPr>
      <w:tabs>
        <w:tab w:val="clear" w:pos="708"/>
        <w:tab w:val="left" w:pos="993" w:leader="none"/>
        <w:tab w:val="right" w:pos="8789" w:leader="none"/>
      </w:tabs>
      <w:ind w:left="990" w:hanging="990"/>
    </w:pPr>
    <w:rPr/>
  </w:style>
  <w:style w:type="paragraph" w:styleId="Brdtekstinnrykk3">
    <w:name w:val="Brødtekstinnrykk 3"/>
    <w:basedOn w:val="Normal"/>
    <w:qFormat/>
    <w:pPr>
      <w:tabs>
        <w:tab w:val="clear" w:pos="708"/>
        <w:tab w:val="right" w:pos="8789" w:leader="none"/>
      </w:tabs>
      <w:ind w:left="993" w:hanging="1695"/>
    </w:pPr>
    <w:rPr/>
  </w:style>
  <w:style w:type="paragraph" w:styleId="Brdtekst2">
    <w:name w:val="Brødtekst 2"/>
    <w:basedOn w:val="Normal"/>
    <w:qFormat/>
    <w:pPr/>
    <w:rPr>
      <w:b/>
      <w:i/>
      <w:sz w:val="32"/>
    </w:rPr>
  </w:style>
  <w:style w:type="paragraph" w:styleId="Brdtekst3">
    <w:name w:val="Brødtekst 3"/>
    <w:basedOn w:val="Normal"/>
    <w:qFormat/>
    <w:pPr/>
    <w:rPr>
      <w:b/>
      <w:i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Liste2">
    <w:name w:val="Liste 2"/>
    <w:basedOn w:val="Normal"/>
    <w:qFormat/>
    <w:pPr>
      <w:autoSpaceDE w:val="false"/>
      <w:ind w:left="566" w:hanging="283"/>
    </w:pPr>
    <w:rPr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rg.no/" TargetMode="External"/><Relationship Id="rId3" Type="http://schemas.openxmlformats.org/officeDocument/2006/relationships/hyperlink" Target="https://nb-no.facebook.com/innidintid" TargetMode="External"/><Relationship Id="rId4" Type="http://schemas.openxmlformats.org/officeDocument/2006/relationships/hyperlink" Target="mailto:post@loitrondheim.no" TargetMode="External"/><Relationship Id="rId5" Type="http://schemas.openxmlformats.org/officeDocument/2006/relationships/hyperlink" Target="http://www.loitrondheim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11:00Z</dcterms:created>
  <dc:creator>Torbjørn Modig</dc:creator>
  <dc:description/>
  <cp:keywords/>
  <dc:language>en-US</dc:language>
  <cp:lastModifiedBy>Sætervold, Mette</cp:lastModifiedBy>
  <cp:lastPrinted>2017-04-18T09:52:00Z</cp:lastPrinted>
  <dcterms:modified xsi:type="dcterms:W3CDTF">2021-04-29T20:11:00Z</dcterms:modified>
  <cp:revision>2</cp:revision>
  <dc:subject/>
  <dc:title>       </dc:title>
</cp:coreProperties>
</file>